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445" w:leader="none"/>
          <w:tab w:val="left" w:pos="7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 СОШ №6</w:t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/ОМАРОВА С.А.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40"/>
          <w:szCs w:val="40"/>
          <w:lang w:eastAsia="ru-RU"/>
        </w:rPr>
        <w:t>ЦЕЛЕВАЯ ПРОГРАММА</w:t>
      </w:r>
      <w:r>
        <w:rPr>
          <w:rFonts w:eastAsia="Times New Roman" w:cs="Times New Roman" w:ascii="Times New Roman" w:hAnsi="Times New Roman"/>
          <w:b/>
          <w:bCs/>
          <w:color w:val="000033"/>
          <w:sz w:val="56"/>
          <w:szCs w:val="56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144"/>
          <w:szCs w:val="144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b/>
          <w:bCs/>
          <w:color w:val="000033"/>
          <w:sz w:val="56"/>
          <w:szCs w:val="5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lang w:eastAsia="ru-RU"/>
        </w:rPr>
        <w:t xml:space="preserve">МБОУ </w:t>
      </w:r>
      <w:r>
        <w:rPr>
          <w:rFonts w:cs="Times New Roman" w:ascii="Times New Roman" w:hAnsi="Times New Roman"/>
          <w:color w:val="365F91"/>
          <w:sz w:val="44"/>
          <w:szCs w:val="44"/>
        </w:rPr>
        <w:t>«Средней  общеобразовательной школы № 6»</w:t>
      </w:r>
      <w:r>
        <w:rPr>
          <w:rFonts w:eastAsia="Times New Roman" w:cs="Times New Roman" w:ascii="Times New Roman" w:hAnsi="Times New Roman"/>
          <w:b/>
          <w:bCs/>
          <w:color w:val="365F91"/>
          <w:sz w:val="36"/>
          <w:szCs w:val="36"/>
          <w:lang w:eastAsia="ru-RU"/>
        </w:rPr>
        <w:br/>
        <w:t>на 2017 – 2021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33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  <w:t xml:space="preserve"> 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33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33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33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33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1"/>
          <w:lang w:eastAsia="ru-RU"/>
        </w:rPr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21"/>
          <w:szCs w:val="21"/>
          <w:lang w:eastAsia="ru-RU"/>
        </w:rPr>
      </w:pPr>
      <w:r>
        <w:rPr>
          <w:rStyle w:val="StrongEmphasis"/>
          <w:rFonts w:cs="Times New Roman" w:ascii="Times New Roman" w:hAnsi="Times New Roman"/>
          <w:color w:val="000033"/>
          <w:sz w:val="32"/>
          <w:szCs w:val="32"/>
        </w:rPr>
        <w:t>АКТУАЛЬНОСТЬ</w:t>
      </w:r>
    </w:p>
    <w:p>
      <w:pPr>
        <w:pStyle w:val="Heading3"/>
        <w:keepNext w:val="false"/>
        <w:keepLines w:val="false"/>
        <w:spacing w:lineRule="auto" w:line="240" w:before="280" w:after="28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33"/>
          <w:sz w:val="28"/>
          <w:szCs w:val="28"/>
        </w:rPr>
        <w:t>Актуальность данной программы обусловлена приоритетным направлениям государственной политики в области образования на сохранение здоровья школьников. Проблема сохранения и укрепления здоровья школьников является одной из важнейших задач современной школы и требование сохранения здоровья учащихся находятся на первом месте в иерархии запросов к результатам общего образования и реализуется в соответствии со   стратегических документами, определяющими развитие системы образования Российской Федерации и РД, в том числе Национальной образовательной инициативой «Наша новая школа» (направление «Здоровье в школе»), Доктриной информационной безопасности РФ, Федеральным законом «О безопасности», Федеральными государственными образовательными стандартами нового поколения (Программа формирования культуры здорового и безопасного образа жизни учащихся), Стратегией развития системы образования  г.Махачкалы (направление «Здоровье в школе»), планом мероприятий по сохранению и укреплению здоровья школьников в  Махачкале на 2017-2020 годы.. Целевая программа «Здоровье» МБОУ «Средней  общеобразовательной школы № 6» - это комплексная программа, направленная на формирование здоровьесберегающей  среды и здорового образа жизни ребенка, сохранение и укрепление здоровья учащихся и учителей; воспитание у них внутренней потребности вести здоровый образ жиз</w:t>
      </w:r>
      <w:r>
        <w:rPr>
          <w:rStyle w:val="StrongEmphasis"/>
          <w:rFonts w:cs="Times New Roman" w:ascii="Times New Roman" w:hAnsi="Times New Roman"/>
          <w:b/>
          <w:bCs w:val="false"/>
          <w:color w:val="000033"/>
          <w:sz w:val="28"/>
          <w:szCs w:val="28"/>
        </w:rPr>
        <w:t>ни.</w:t>
      </w:r>
    </w:p>
    <w:p>
      <w:pPr>
        <w:pStyle w:val="Heading3"/>
        <w:keepNext w:val="false"/>
        <w:keepLines w:val="false"/>
        <w:spacing w:lineRule="auto" w:line="240" w:before="280" w:after="280"/>
        <w:ind w:left="1440" w:hanging="0"/>
        <w:rPr>
          <w:rFonts w:ascii="Times New Roman" w:hAnsi="Times New Roman" w:cs="Times New Roman"/>
          <w:b w:val="false"/>
          <w:b w:val="false"/>
          <w:color w:val="000033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ХАРАКТЕРИСТИКА ОСНОВНЫХ ПРОБЛЕМ, НА РЕШЕНИЕ КОТОРЫХ НАПРАВЛЕНА ПРОГРАММА</w:t>
      </w:r>
    </w:p>
    <w:p>
      <w:pPr>
        <w:pStyle w:val="Style16"/>
        <w:rPr/>
      </w:pPr>
      <w:r>
        <w:rPr>
          <w:color w:val="000033"/>
          <w:sz w:val="28"/>
          <w:szCs w:val="28"/>
        </w:rPr>
        <w:t>Проведя анализ  физически-психологического самочувствия  школьников  с точки зрения здоровьесберегающей среды, мы  выделили ряд проблем по сохранению и укреплению здоровья обучающих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сохранение и укрепление физического здоровья детей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роблема создания положительного психологического климата и  активной жизненной позиции, субъектных отношений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организацию социально-профилактической работы с учащимися, в том числе создание условий для адаптации детей мигрантов;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формирование культуры здоровья субъектов образовательного процесса (обучающихся, педагогов, родителей)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>проблемы улучшения материально-технической базы</w:t>
      </w:r>
    </w:p>
    <w:p>
      <w:pPr>
        <w:pStyle w:val="Style16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    </w:t>
      </w:r>
      <w:r>
        <w:rPr>
          <w:color w:val="000033"/>
          <w:sz w:val="28"/>
          <w:szCs w:val="28"/>
        </w:rPr>
        <w:t>Для решения вышеперечисленных проблем необходимо создание   в гимназии условий, обеспечивающих реализацию в ОУ системной эффективной здоровьесберегающей среды.  Решение данных проблем в МБОУ «Средней  общеобразовательной школы № 6»  возможно, благодаря разработанной в целевой программе «Здоровье», направленной на создание здоровьесозидающей среды и на сохранение и укрепление здоровья участников образовательного процесса. Для достижения эффективных результатов необходима в школе согласованная работа всех специалистов и службы здоровья ОУ и совместная работа в данном направлении со специалистами районных и городских структур, обеспечивающая единое организационно-методическое сопровождение школы, целенаправленное и планомерное включение ресурсов района в здоровьесозидающую деятельность школы.</w:t>
      </w:r>
    </w:p>
    <w:p>
      <w:pPr>
        <w:pStyle w:val="Heading3"/>
        <w:keepNext w:val="false"/>
        <w:keepLines w:val="false"/>
        <w:spacing w:lineRule="auto" w:line="240" w:before="280" w:after="28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ОСНОВНЫЕ НАПРАВЛЕНИЯ РЕАЛИЗАЦИИ ПРОГРАММЫ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3192"/>
        <w:gridCol w:w="3639"/>
        <w:gridCol w:w="4709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Направления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Ценностные установк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Задачи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rStyle w:val="StrongEmphasis"/>
                <w:color w:val="000033"/>
                <w:sz w:val="28"/>
                <w:szCs w:val="28"/>
              </w:rPr>
              <w:t>формирования здорового и безопасного ОЖ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Планируемые результаты формирования  культуры здорового и безопасного ОЖ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1. Создание здоровьесберегающей инфраструктуры образовательного учреждения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совершенствовать условия для сбережения здоровья учащихся в ОУ,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Улучшение здоровьесозидающей среды в школе № 6 (В настоящее время все школьные помещения соответствуют санитарным и гигиеническим нормам, требованиям охраны здоровья и охраны труда обучающихся.)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 xml:space="preserve">2. Использование возможностей  </w:t>
            </w:r>
            <w:r>
              <w:rPr>
                <w:b/>
                <w:bCs/>
                <w:color w:val="000033"/>
                <w:sz w:val="28"/>
                <w:szCs w:val="28"/>
              </w:rPr>
              <w:t xml:space="preserve">«Средней  общеобразовательной школы № 6» </w:t>
            </w:r>
            <w:r>
              <w:rPr>
                <w:rStyle w:val="StrongEmphasis"/>
                <w:color w:val="000033"/>
                <w:sz w:val="28"/>
                <w:szCs w:val="28"/>
              </w:rPr>
              <w:t>в образовательном процессе и различных образовательных программ, имеющих здоровьесозидающий характер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тношение к здоровью детей как к главной ценности.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становка на безопасный, здоровый образ жизни.</w:t>
            </w:r>
          </w:p>
          <w:p>
            <w:pPr>
              <w:pStyle w:val="Style16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заинтересованного отношения детей к собственному здоровью.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заинтересованного отношения педагогов и родителей к здоровью детей как к главной ценности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у учащихся ценностного отношения к здоровью своему и других людей.</w:t>
            </w:r>
          </w:p>
          <w:p>
            <w:pPr>
              <w:pStyle w:val="Style16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у учащихся элементарных представлений о физическом, нравственном, психическом и социальном здоровье человека.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представлений о роли физической культуры и спорта для здоровья человека, его жизни в целом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3. Рациональная организация учебной и внеучебной деятельности обучающихся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хранение и укрепление здоровья учащихся средствами рациональной организации их деятельности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вышение эффективности учебного процесса.</w:t>
            </w:r>
          </w:p>
          <w:p>
            <w:pPr>
              <w:pStyle w:val="Style16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нижение функционального напряжения и утомления детей.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возможности обучающихся осуществлять учебную и внеучебную деятельность  в соответствии с возрастными и индивидуальными возможностями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образовательного процесса строится с учетом гигиенических норм и требований к орга</w:t>
              <w:softHyphen/>
              <w:t>низации и объёму учебной и внеучебной нагрузки (выполнение домашних заданий, занятия в кружках и спортивных секциях).</w:t>
              <w:br/>
              <w:br/>
              <w:t>Строгое  соблюдение всех требований к использованию технических средств обучения, в том числе компьютеров и аудиовизуальных средств.</w:t>
              <w:br/>
              <w:t>Регулярное проведение дней Здоровья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4. Организация физкультурно-оздоровительной работы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ложительное отношение к двигательной активности и совершенствование физического состояния.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. Сохранение и укрепление здоровья Формирование культуры здоровья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лноценная и эффективная работа с обучающимися всех групп здоровья (на уроках физкультуры, в секциях)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Организация работы спортивных секций и создание условий для их эффективного функционирования.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Регулярное проведение спортивно-оздоровительных мероприятий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5. Реализация дополнительных образовательных программ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33"/>
                <w:sz w:val="28"/>
                <w:szCs w:val="28"/>
              </w:rPr>
              <w:t>Включение учащихся в здоровье-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идающую деятельность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дание и реализация в школе дополнительных образовательных программ, направленных на формирование ценности здоровья и здорового образа жизни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rStyle w:val="StrongEmphasis"/>
                <w:color w:val="000033"/>
                <w:sz w:val="28"/>
                <w:szCs w:val="28"/>
              </w:rPr>
              <w:t>6. Просветительская работа с родителями (законнымипредставителями)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доровье детей – главная ценность семейного воспитания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ключение родителей (законных представителей) в здоровье</w:t>
            </w:r>
          </w:p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-созидающую  и здоровьеукрепляющую деятельность школы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ложившаяся (или складывающаяся) система работы с родителями (законными представителями) по вопросам охраны и укрепления здоровья детей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rStyle w:val="StrongEmphasis"/>
                <w:color w:val="000033"/>
                <w:sz w:val="28"/>
                <w:szCs w:val="28"/>
              </w:rPr>
            </w:pPr>
            <w:r>
              <w:rPr/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color w:val="000033"/>
                <w:sz w:val="28"/>
                <w:szCs w:val="28"/>
              </w:rPr>
            </w:pPr>
            <w:r>
              <w:rPr/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33"/>
                <w:sz w:val="28"/>
                <w:szCs w:val="28"/>
              </w:rPr>
              <w:t>Организация здорового питания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хранение и укрепление здоровья учащихся средствами рациональной организации их питания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здорового и рационального пита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ачественное и разнообразное питание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33"/>
                <w:sz w:val="28"/>
                <w:szCs w:val="28"/>
              </w:rPr>
              <w:t>Семинары и консультации для учителей по вопросам создания здоровьесозидающей образовательной  среды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семинаров и консультаций для учителей по вопросам создания здоровьесозидающей образовательной  среды ОУ.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Формирование валеологической компетентности у педагогов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</w:t>
      </w:r>
    </w:p>
    <w:p>
      <w:pPr>
        <w:pStyle w:val="Heading3"/>
        <w:keepNext w:val="false"/>
        <w:keepLines w:val="false"/>
        <w:spacing w:lineRule="auto" w:line="240" w:before="280" w:after="28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32"/>
          <w:szCs w:val="32"/>
        </w:rPr>
        <w:t>ПЛАН МЕРОПРИЯТИЙ ПРОГРАММЫ «Здоровье»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27"/>
        <w:gridCol w:w="1987"/>
        <w:gridCol w:w="3897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 xml:space="preserve">№ </w:t>
            </w:r>
            <w:r>
              <w:rPr>
                <w:b/>
                <w:color w:val="000033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Мероприят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Сроки</w:t>
              <w:br/>
              <w:t>реализации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33"/>
                <w:sz w:val="28"/>
                <w:szCs w:val="28"/>
              </w:rPr>
            </w:pPr>
            <w:r>
              <w:rPr>
                <w:b/>
                <w:color w:val="0000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Сентябрь – май</w:t>
              <w:br/>
              <w:t>2017-2018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1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Ноябрь каждого уч.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сихологическая служба школ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Руководитель ШМО учителей физкультуры                                       зам. дир. по ВР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Применение на уроках здоровьесберегающих технолог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информатизац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Систематическая диагностика состояния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медсестра, психологическая служба гимназии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нтроль за выполнением норм СанПиН и охраны труда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1 раз в четверт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Зам. директора по АХЧ классные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Анализ состояния здоровья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1 раз в полугодие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четверт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оведение музыкальных и спортивных переме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внеклассной работы по физической культуре после уроко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, сентябрь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 </w:t>
            </w:r>
            <w:r>
              <w:rPr>
                <w:color w:val="000033"/>
                <w:sz w:val="28"/>
                <w:szCs w:val="28"/>
              </w:rPr>
              <w:t xml:space="preserve">Руководитель МО уч. физкультуры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- Проведение традиционных общешкольных спортивных соревнований и спортивно-оздоровительных мероприятий в ОУ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 xml:space="preserve">- Участие в спартакиаде школьников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 течение учебного года по графику спорт. соревнований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Руководитель МО, уч. физкультуры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триместр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культуры,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33"/>
                <w:sz w:val="28"/>
                <w:szCs w:val="28"/>
              </w:rPr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ежегодно,</w:t>
            </w:r>
            <w:r>
              <w:rPr>
                <w:rStyle w:val="Appleconvertedspace"/>
                <w:color w:val="000033"/>
                <w:sz w:val="28"/>
                <w:szCs w:val="28"/>
              </w:rPr>
              <w:t> </w:t>
            </w:r>
            <w:r>
              <w:rPr>
                <w:color w:val="000033"/>
                <w:sz w:val="28"/>
                <w:szCs w:val="28"/>
              </w:rPr>
              <w:br/>
              <w:t>1 раз в триместр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Зам. директора по ВР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/>
                <w:color w:val="00003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/>
                <w:color w:val="000033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еспечение внутренней и антитеррористической безопасности и охрана тру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стоян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АХЧ 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33"/>
                <w:sz w:val="28"/>
                <w:szCs w:val="28"/>
              </w:rPr>
              <w:t>2017-2018 уч.г.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АХЧ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Обновление ученической мебели в кабинетах и классах ОУ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АХЧ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ежегодно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АХЧ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 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>2017 - 202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  <w:t xml:space="preserve">Зам. директора по УВР 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280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28"/>
          <w:szCs w:val="28"/>
        </w:rPr>
        <w:t>ЭТАПЫ И СРОКИ РЕАЛИЗАЦИИ ПРОГРАММЫ (С ОПИСАНИЕМ КАЖДОГО ЭТАПА)</w:t>
      </w:r>
    </w:p>
    <w:p>
      <w:pPr>
        <w:pStyle w:val="Style16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Реализация программы предполагается в период 2017 - 2021 гг. в три этапа:</w:t>
        <w:br/>
      </w:r>
      <w:r>
        <w:rPr>
          <w:rStyle w:val="StrongEmphasis"/>
          <w:color w:val="000033"/>
          <w:sz w:val="28"/>
          <w:szCs w:val="28"/>
        </w:rPr>
        <w:t>I этап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>- 2017-2018г. - подготовительный этап  реализация Программы.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br/>
        <w:t>Создание организационно-правовых условий для формирования безопасной среды и здоровьесберегающих условий обучения школьников.</w:t>
        <w:br/>
      </w:r>
      <w:r>
        <w:rPr>
          <w:rStyle w:val="StrongEmphasis"/>
          <w:color w:val="000033"/>
          <w:sz w:val="28"/>
          <w:szCs w:val="28"/>
        </w:rPr>
        <w:t>II этап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 xml:space="preserve">- 2018 – 2020 г. – формирующе-преобразующий (основной) этап. Реализация Программы в целом. Расширение образовательного  потенциала деятельности школы, в том числе  через работу секций дополнительного образования детей на базе ОУ и социальных партнеров. Стабилизация здоровья учащихся посредством совместной    деятельности мониторинговой службы и службы здоровья с участием   родительской общественности. </w:t>
      </w:r>
    </w:p>
    <w:p>
      <w:pPr>
        <w:pStyle w:val="Style16"/>
        <w:rPr/>
      </w:pPr>
      <w:r>
        <w:rPr>
          <w:rStyle w:val="StrongEmphasis"/>
          <w:color w:val="000033"/>
          <w:sz w:val="28"/>
          <w:szCs w:val="28"/>
        </w:rPr>
        <w:t>III этап</w:t>
      </w:r>
      <w:r>
        <w:rPr>
          <w:rStyle w:val="Appleconvertedspace"/>
          <w:color w:val="000033"/>
          <w:sz w:val="28"/>
          <w:szCs w:val="28"/>
        </w:rPr>
        <w:t> </w:t>
      </w:r>
      <w:r>
        <w:rPr>
          <w:color w:val="000033"/>
          <w:sz w:val="28"/>
          <w:szCs w:val="28"/>
        </w:rPr>
        <w:t>- 2021 г. - итогово-обобщающий этап. Анализ результатов внедрения Программы и  распространение педагогического опыта. Определение перспективных путей дальнейшего развития Программы</w:t>
      </w:r>
    </w:p>
    <w:p>
      <w:pPr>
        <w:pStyle w:val="Heading3"/>
        <w:keepNext w:val="false"/>
        <w:keepLines w:val="false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33"/>
          <w:sz w:val="28"/>
          <w:szCs w:val="28"/>
        </w:rPr>
        <w:t>ОЖИДАЕМЫЕ РЕЗУЛЬТАТЫ РЕАЛИЗАЦИИ ПРОГРАММЫ (ПРЕДПОЛАГАЕМЫЕ РЕЗУЛЬТАТЫ И ИНДИКАТОРЫ ИХ ДОСТИЖЕНИЯ)</w:t>
      </w:r>
    </w:p>
    <w:p>
      <w:pPr>
        <w:pStyle w:val="Style16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успешности учащихся в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формирование у учащихся готовности к сохранению и укреплению здоровь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нижение заболеваемости и функциональной напряженност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готовности педагогов к здоровьесозидающе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асширение сети спортивных секций и видов физкультурно-оздоровитель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Рост спортивных  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(воспитанников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ИНДИКАТОРЫ ИХ ДОСТИЖЕНИЯ: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  <w:t>- снижение заболеваемости учащихся на 10%;</w:t>
        <w:br/>
        <w:t>- расширение спектра дополнительных образовательных услуг на 10% ежегодно;</w:t>
        <w:br/>
        <w:t>- повышение степени удовлетворенности качеством образования в школе со стороны различных субъектов до 75%;</w:t>
        <w:br/>
        <w:t>- снижение асоциальных случаев поведения школьников на 10%</w:t>
        <w:br/>
        <w:t>- снижение показателей заболеваемости учащихся и педагогов школы.</w:t>
      </w:r>
    </w:p>
    <w:p>
      <w:pPr>
        <w:pStyle w:val="Normal"/>
        <w:spacing w:lineRule="auto" w:line="240" w:before="0" w:after="100"/>
        <w:ind w:left="1440" w:hanging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здоровья детей с первой группой здоровья в общем контингенте школьников не менее 10%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МЕТОДИКА ОЦЕНКИ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Основные результаты реализации программы  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33"/>
          <w:sz w:val="28"/>
          <w:szCs w:val="28"/>
          <w:lang w:eastAsia="ru-RU"/>
        </w:rPr>
        <w:t>Инструментарий проведения конт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  <w:t>- мониторинг результативности выполнения программы; </w:t>
        <w:br/>
        <w:t>-  степень участия учащихся ОУ в акциях по пропаганде ЗОЖ</w:t>
        <w:br/>
        <w:t>- анализ статистических показателей и мониторинговых исследований </w:t>
        <w:br/>
        <w:t>- опросы учащихся, родителей, педагогов. </w:t>
        <w:br/>
        <w:t>- общественная оценка качества работы школы– анкетирование всех участников образовательного процесса;</w:t>
        <w:br/>
        <w:t>- общественная оценка педагогического совета качества работы гимназ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Критерии эффективности реализации целевой программы: 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образовательных учреждений</w:t>
      </w: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  (динамика) чрезвычайных ситуаций школы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  охваченных различными формами физкультурно-оздоровительной работы;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численность учащихся занимающихся в спортивных секциях по месту ж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учащихся: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пропусков учебных занятий учащимися (воспитанниками), дней/уч-ся/год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уроков физической культуры, пропущенных учащимися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(воспитанниками) по освобождению, уроков/уч-ся/год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участвующих в дополнительном образовании, %;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занимающихся в физкультурных и спортивных секциях, кружках по отношению к общему их количеству, %.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учащихся, получивших травмы, по отношению к общему их количеству, %</w:t>
      </w:r>
    </w:p>
    <w:p>
      <w:pPr>
        <w:pStyle w:val="Normal"/>
        <w:numPr>
          <w:ilvl w:val="1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количество (динамика) несчастных случаев в ОУ</w:t>
      </w:r>
    </w:p>
    <w:p>
      <w:pPr>
        <w:pStyle w:val="Normal"/>
        <w:numPr>
          <w:ilvl w:val="1"/>
          <w:numId w:val="28"/>
        </w:numPr>
        <w:spacing w:lineRule="auto" w:line="240" w:before="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педагогов, повысивших квалификацию в области обеспечения здоровья и безопасности учащихся, по отношению к общему их количеству, %</w:t>
      </w:r>
    </w:p>
    <w:p>
      <w:pPr>
        <w:pStyle w:val="Normal"/>
        <w:numPr>
          <w:ilvl w:val="1"/>
          <w:numId w:val="3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  <w:t>доля педагогов, владеющих здоровьесозидающими технологиями  по отношению к общему их количеству, %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33"/>
          <w:sz w:val="28"/>
          <w:szCs w:val="28"/>
          <w:lang w:eastAsia="ru-RU"/>
        </w:rPr>
      </w:r>
    </w:p>
    <w:sectPr>
      <w:type w:val="nextPage"/>
      <w:pgSz w:orient="landscape" w:w="16838" w:h="11906"/>
      <w:pgMar w:left="960" w:right="960" w:gutter="0" w:header="0" w:top="960" w:footer="0" w:bottom="960"/>
      <w:pgBorders w:display="allPages" w:offsetFrom="text">
        <w:top w:val="double" w:sz="42" w:space="3273" w:color="1F497D"/>
        <w:left w:val="double" w:sz="42" w:space="3273" w:color="1F497D"/>
        <w:bottom w:val="double" w:sz="42" w:space="3273" w:color="1F497D"/>
        <w:right w:val="double" w:sz="42" w:space="327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8:00Z</dcterms:created>
  <dc:creator>Гимназия№38</dc:creator>
  <dc:description/>
  <cp:keywords/>
  <dc:language>en-US</dc:language>
  <cp:lastModifiedBy>XAVA</cp:lastModifiedBy>
  <cp:lastPrinted>2017-10-19T12:27:00Z</cp:lastPrinted>
  <dcterms:modified xsi:type="dcterms:W3CDTF">2017-10-19T09:27:00Z</dcterms:modified>
  <cp:revision>3</cp:revision>
  <dc:subject/>
  <dc:title/>
</cp:coreProperties>
</file>