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spacing w:before="0" w:after="0"/>
        <w:ind w:left="567" w:firstLine="360"/>
        <w:rPr/>
      </w:pP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/>
        <w:t>Курс Обществознания 11 класса включает изучение 3 тем. Тема «Человек и экономика» дает представление об основных элементах экономической системы общества, характеризует рыночные отношения, роль государства в развитии экономики, дает представление о мировой экономике, исследует положения человека в системе экономических отношений. Вторая тема «Проблемы социально-политической и духовной жизни» продолжает знакомить учащихся политическим сознанием и политическим поведением человека, рассматривает особенности демографической ситуации в современной России. Третья тема «Человек и закон» знакомит учащихся с современными подходами к пониманию права, характеризует отдельные отрасли права, определяет способы международной защиты прав человека.</w:t>
      </w:r>
    </w:p>
    <w:p>
      <w:pPr>
        <w:pStyle w:val="Normal"/>
        <w:suppressAutoHyphens w:val="true"/>
        <w:spacing w:before="0" w:after="0"/>
        <w:ind w:left="567" w:firstLine="360"/>
        <w:rPr/>
      </w:pPr>
      <w:r>
        <w:rPr/>
        <w:t>Рабочая программа разработана на основе Федерального компонента Государствен</w:t>
        <w:softHyphen/>
        <w:t xml:space="preserve">ного стандарта среднего (полного) общего образования, Примерной программы среднего (полного) общего образования по обществознанию МО РФ, авторской программы для 10-11 классов по обществознанию, базовый уровень, Москва: «Просвещение» 2008 года под редакцией академика РАО, доктора педагогических наук Л.Н.Боголюбова. Программа соответствует Обязательному минимуму содержания обществоведческого образования для полной средней школы, утвержденному Министерством образования Российской Федерации. </w:t>
      </w:r>
    </w:p>
    <w:p>
      <w:pPr>
        <w:pStyle w:val="Normal"/>
        <w:suppressAutoHyphens w:val="true"/>
        <w:spacing w:before="0" w:after="0"/>
        <w:ind w:left="567" w:firstLine="360"/>
        <w:rPr/>
      </w:pPr>
      <w:r>
        <w:rPr/>
        <w:t>Программа рассчитана на 68 учебных часов, из расчёта 2 часа в неделю.</w:t>
      </w:r>
      <w:r>
        <w:rPr>
          <w:color w:val="13191F"/>
        </w:rPr>
        <w:t xml:space="preserve"> </w:t>
      </w:r>
      <w:r>
        <w:rPr/>
        <w:t>Данная программа по обществознанию предназначена для учащихся 11 класса основной общеобразовательной школы, которые изучают предмет во втором концентре обществоведческого образования в средней школе. Курс «Обществознание» для старших классов полной сред</w:t>
        <w:softHyphen/>
        <w:t>ней школы направлен на реализацию нового содержания обществоведческого образования. Курс является интегративным, т. е. включает знания из различных отраслей науки (социальной философии, социологии, экономической теории, политологии, правове</w:t>
        <w:softHyphen/>
        <w:t>дения, антропологии, психологии и др.) в педагогически целесообразной целостной системе.</w:t>
      </w:r>
    </w:p>
    <w:p>
      <w:pPr>
        <w:pStyle w:val="Normal"/>
        <w:suppressAutoHyphens w:val="true"/>
        <w:spacing w:before="0" w:after="0"/>
        <w:ind w:left="567" w:hanging="0"/>
        <w:rPr>
          <w:b/>
          <w:b/>
        </w:rPr>
      </w:pPr>
      <w:r>
        <w:rPr>
          <w:b/>
        </w:rPr>
        <w:t>УЧЕБНИК</w:t>
      </w:r>
    </w:p>
    <w:p>
      <w:pPr>
        <w:pStyle w:val="Normal"/>
        <w:shd w:fill="FFFFFF" w:val="clear"/>
        <w:suppressAutoHyphens w:val="true"/>
        <w:spacing w:before="0" w:after="0"/>
        <w:ind w:left="540" w:right="77" w:firstLine="518"/>
        <w:rPr/>
      </w:pPr>
      <w:r>
        <w:rPr>
          <w:spacing w:val="-6"/>
        </w:rPr>
        <w:t>Обществознание. 11 класс: учеб. для общеобразоват. учреждений: базовый уровень/</w:t>
      </w:r>
      <w:r>
        <w:rPr>
          <w:rFonts w:eastAsia="Arial Unicode MS"/>
          <w:spacing w:val="-6"/>
        </w:rPr>
        <w:t>［</w:t>
      </w:r>
      <w:r>
        <w:rPr>
          <w:spacing w:val="-6"/>
        </w:rPr>
        <w:t>Л.Н. Боголюбов, Н.И. Городецкая, А.И. Матвеев и др.</w:t>
      </w:r>
      <w:r>
        <w:rPr>
          <w:rFonts w:eastAsia="Arial Unicode MS"/>
          <w:spacing w:val="-6"/>
        </w:rPr>
        <w:t>］</w:t>
      </w:r>
      <w:r>
        <w:rPr>
          <w:rFonts w:eastAsia="Arial Unicode MS"/>
          <w:spacing w:val="-6"/>
        </w:rPr>
        <w:t>; под ред. Л.Н. Боголюбова. М.: «Просвещение», 2010.</w:t>
      </w:r>
    </w:p>
    <w:p>
      <w:pPr>
        <w:pStyle w:val="Normal"/>
        <w:suppressAutoHyphens w:val="true"/>
        <w:spacing w:before="0" w:after="0"/>
        <w:ind w:left="567" w:hanging="0"/>
        <w:rPr>
          <w:rFonts w:eastAsia="Arial Unicode MS"/>
          <w:spacing w:val="-6"/>
        </w:rPr>
      </w:pPr>
      <w:r>
        <w:rPr>
          <w:rFonts w:eastAsia="Arial Unicode MS"/>
          <w:spacing w:val="-6"/>
        </w:rPr>
      </w:r>
    </w:p>
    <w:p>
      <w:pPr>
        <w:pStyle w:val="21"/>
        <w:suppressAutoHyphens w:val="true"/>
        <w:spacing w:lineRule="auto" w:line="240"/>
        <w:ind w:left="540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21"/>
        <w:numPr>
          <w:ilvl w:val="0"/>
          <w:numId w:val="3"/>
        </w:numPr>
        <w:suppressAutoHyphens w:val="true"/>
        <w:spacing w:lineRule="auto" w:line="240"/>
        <w:rPr/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b/>
          <w:i/>
        </w:rPr>
        <w:t>воспитание</w:t>
      </w:r>
      <w:r>
        <w:rPr>
          <w:b/>
        </w:rPr>
        <w:t xml:space="preserve">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b/>
          <w:i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b/>
          <w:i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b/>
          <w:i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uppressAutoHyphens w:val="tru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: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left="540" w:right="1" w:hanging="0"/>
        <w:rPr>
          <w:b/>
          <w:b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540" w:hanging="0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540" w:hanging="0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11"/>
        <w:widowControl/>
        <w:shd w:fill="FFFFFF" w:val="clear"/>
        <w:suppressAutoHyphens w:val="true"/>
        <w:ind w:left="540" w:right="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"/>
        <w:suppressAutoHyphens w:val="true"/>
        <w:spacing w:before="0" w:after="0"/>
        <w:ind w:left="567" w:hanging="27"/>
        <w:rPr>
          <w:i/>
          <w:i/>
        </w:rPr>
      </w:pPr>
      <w:r>
        <w:rPr>
          <w:i/>
        </w:rPr>
        <w:t>Реализация рабочей программы способствуе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7"/>
        <w:rPr/>
      </w:pPr>
      <w:r>
        <w:rPr/>
        <w:t>развитию личности в период ранней юности, ее духовно-нравственной, политической и право</w:t>
        <w:softHyphen/>
        <w:t>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7"/>
        <w:rPr/>
      </w:pPr>
      <w:r>
        <w:rPr/>
        <w:t>воспитанию общероссийской идентичности, гражданской ответственности, правового самосоз</w:t>
        <w:softHyphen/>
        <w:t>нания, толерантности, уважения к социальным нормам, приверженности к гуманистическим и демокра</w:t>
        <w:softHyphen/>
        <w:t>тическим ценностям, закрепленным в Конституции РФ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7"/>
        <w:rPr/>
      </w:pPr>
      <w:r>
        <w:rPr/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  <w:softHyphen/>
        <w:t>чения социально-экономических и гуманитарных дисциплин в учреждениях системы среднего и выс</w:t>
        <w:softHyphen/>
        <w:t>шего профессионального образования и самообразования;</w:t>
      </w:r>
    </w:p>
    <w:p>
      <w:pPr>
        <w:pStyle w:val="Normal"/>
        <w:suppressAutoHyphens w:val="true"/>
        <w:spacing w:before="0" w:after="0"/>
        <w:ind w:hanging="0"/>
        <w:rPr/>
      </w:pPr>
      <w:r>
        <w:rPr/>
      </w:r>
    </w:p>
    <w:p>
      <w:pPr>
        <w:pStyle w:val="Normal"/>
        <w:suppressAutoHyphens w:val="true"/>
        <w:spacing w:before="0" w:after="0"/>
        <w:rPr>
          <w:color w:val="13191F"/>
        </w:rPr>
      </w:pPr>
      <w:r>
        <w:rPr>
          <w:b/>
          <w:color w:val="13191F"/>
        </w:rPr>
        <w:t>Формы организации учебного процесса</w:t>
      </w:r>
      <w:r>
        <w:rPr>
          <w:color w:val="13191F"/>
          <w:u w:val="single"/>
        </w:rPr>
        <w:t>: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/>
        <w:t>При определении варианта проведения занятия следует ориентироваться на широкий спектр форм и способов раскрытия содержания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1287" w:hanging="747"/>
        <w:rPr/>
      </w:pPr>
      <w:r>
        <w:rPr/>
        <w:t>школьная л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rPr/>
      </w:pPr>
      <w:r>
        <w:rPr/>
        <w:t>семинарское занятие с использованием документов учебника и привлечением дополнительных материалов из хрестоматий и др.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rPr/>
      </w:pPr>
      <w:r>
        <w:rPr/>
        <w:t>уроки-практикумы на основе вопросов и заданий, данных до, внутри и после основного текста парагра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rPr/>
      </w:pPr>
      <w:r>
        <w:rPr/>
        <w:t>работа с иллюстрированным материалом, который, как правило, носит дидактический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rPr/>
      </w:pPr>
      <w:r>
        <w:rPr/>
        <w:t>использование интерактивных ресурсов на уроке, создание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rPr/>
      </w:pPr>
      <w:r>
        <w:rPr/>
        <w:t>объяснение учителя и беседа с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rPr/>
      </w:pPr>
      <w:r>
        <w:rPr/>
        <w:t>самостоятельная работа школьников с учебником, в том числе групповы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rPr/>
      </w:pPr>
      <w:r>
        <w:rPr/>
        <w:t>выполнение заданий в рабочей тетради различного уровня сложности в соответствии с содержанием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rPr/>
      </w:pPr>
      <w:r>
        <w:rPr/>
        <w:t>написание сочинений-э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rPr/>
      </w:pPr>
      <w:r>
        <w:rPr/>
        <w:t>заслушивание сообщений, докладов учащихся с последующим обсуждением.</w:t>
      </w:r>
    </w:p>
    <w:p>
      <w:pPr>
        <w:pStyle w:val="Normal"/>
        <w:suppressAutoHyphens w:val="true"/>
        <w:spacing w:before="0" w:after="0"/>
        <w:rPr/>
      </w:pPr>
      <w:r>
        <w:rPr>
          <w:b/>
          <w:color w:val="13191F"/>
        </w:rPr>
        <w:t>Виды учебных занятий:</w:t>
      </w:r>
      <w:r>
        <w:rPr>
          <w:color w:val="13191F"/>
        </w:rPr>
        <w:t xml:space="preserve"> урок, нетрадиционные формы уроков; лекция, практическое занятие, игры-обсуждения.</w:t>
      </w:r>
    </w:p>
    <w:p>
      <w:pPr>
        <w:pStyle w:val="Normal"/>
        <w:suppressAutoHyphens w:val="true"/>
        <w:spacing w:before="0" w:after="0"/>
        <w:ind w:left="567" w:hanging="0"/>
        <w:rPr>
          <w:b/>
          <w:b/>
        </w:rPr>
      </w:pPr>
      <w:r>
        <w:rPr>
          <w:b/>
        </w:rPr>
        <w:t>ТРЕБОВАНИЯ К УРОВНЮ ПОДГОТОВКИ ВЫПУСКНИКОВ:</w:t>
      </w:r>
    </w:p>
    <w:p>
      <w:pPr>
        <w:pStyle w:val="Normal"/>
        <w:suppressAutoHyphens w:val="true"/>
        <w:autoSpaceDE w:val="false"/>
        <w:rPr>
          <w:rFonts w:eastAsia="Calibri"/>
          <w:bCs/>
          <w:iCs/>
        </w:rPr>
      </w:pPr>
      <w:r>
        <w:rPr>
          <w:rFonts w:eastAsia="Calibri"/>
          <w:bCs/>
          <w:iCs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uppressAutoHyphens w:val="true"/>
        <w:spacing w:before="0" w:after="0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/ понимать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0"/>
        <w:rPr/>
      </w:pPr>
      <w:r>
        <w:rPr/>
        <w:t>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0"/>
        <w:rPr/>
      </w:pPr>
      <w:r>
        <w:rPr/>
        <w:t>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0"/>
        <w:rPr/>
      </w:pPr>
      <w:r>
        <w:rPr/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/>
        <w:t>-</w:t>
        <w:tab/>
        <w:t xml:space="preserve">особенности социально - гуманитарного познания; </w:t>
      </w:r>
    </w:p>
    <w:p>
      <w:pPr>
        <w:pStyle w:val="Normal"/>
        <w:suppressAutoHyphens w:val="true"/>
        <w:spacing w:before="0" w:after="0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0"/>
        <w:rPr/>
      </w:pPr>
      <w:r>
        <w:rPr/>
        <w:t>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0"/>
        <w:rPr/>
      </w:pPr>
      <w:r>
        <w:rPr/>
        <w:t>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0"/>
        <w:rPr/>
      </w:pPr>
      <w:r>
        <w:rPr/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/>
        <w:t>-</w:t>
        <w:tab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/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успешного выполнения типичных социальных ролей, сознательного взаимодействия с различ</w:t>
        <w:softHyphen/>
        <w:t>ными социальными институтам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ориентировки в актуальных общественных событиях и процессах; определения личной и граж</w:t>
        <w:softHyphen/>
        <w:t>данской позици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0"/>
        <w:rPr/>
      </w:pPr>
      <w:r>
        <w:rPr/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/>
        <w:t xml:space="preserve">Программа курса рассчитана на 68 учебных часа. Рабочая программа рассчитана с применением ресурсосберегающих технологий. 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/>
        <w:t>Количество часов в неделю (по учебному плану школы): 2 часа</w:t>
      </w:r>
    </w:p>
    <w:p>
      <w:pPr>
        <w:pStyle w:val="Normal"/>
        <w:suppressAutoHyphens w:val="true"/>
        <w:spacing w:before="0" w:after="0"/>
        <w:ind w:left="567" w:hanging="0"/>
        <w:rPr>
          <w:i/>
          <w:i/>
        </w:rPr>
      </w:pPr>
      <w:r>
        <w:rPr>
          <w:i/>
        </w:rPr>
        <w:t>Планирование создано на основе: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/>
        <w:t>Примерной программы основного общего образования по обществознанию (базовый уровень)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/>
        <w:t>Программы курса для 10-11 классов общеобразовательных учреждений М.: «Просвещение» 2007</w:t>
      </w:r>
    </w:p>
    <w:p>
      <w:pPr>
        <w:pStyle w:val="Za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Zag2"/>
        <w:spacing w:before="0" w:after="0"/>
        <w:rPr/>
      </w:pPr>
      <w:r>
        <w:rPr>
          <w:sz w:val="24"/>
          <w:szCs w:val="24"/>
        </w:rPr>
        <w:t>11 класс (68ч)</w:t>
      </w:r>
    </w:p>
    <w:p>
      <w:pPr>
        <w:pStyle w:val="Zag1"/>
        <w:spacing w:before="0" w:after="0"/>
        <w:rPr/>
      </w:pPr>
      <w:r>
        <w:rPr>
          <w:sz w:val="24"/>
          <w:szCs w:val="24"/>
          <w:lang w:val="be-BY"/>
        </w:rPr>
        <w:t>ГЛАВА</w:t>
      </w:r>
      <w:r>
        <w:rPr>
          <w:sz w:val="24"/>
          <w:szCs w:val="24"/>
        </w:rPr>
        <w:t xml:space="preserve"> I. ЧЕЛОВЕК И ЭКОНОМИКА (23 ч)</w:t>
      </w:r>
    </w:p>
    <w:p>
      <w:pPr>
        <w:pStyle w:val="Body"/>
        <w:spacing w:before="0" w:after="0"/>
        <w:ind w:firstLine="709"/>
        <w:rPr/>
      </w:pPr>
      <w:r>
        <w:rPr/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</w:t>
      </w:r>
    </w:p>
    <w:p>
      <w:pPr>
        <w:pStyle w:val="Body"/>
        <w:spacing w:before="0" w:after="0"/>
        <w:ind w:firstLine="709"/>
        <w:rPr/>
      </w:pPr>
      <w:r>
        <w:rPr/>
        <w:t xml:space="preserve">Экономический рост и развитие. Факторы экономического роста. Экономические циклы. </w:t>
      </w:r>
    </w:p>
    <w:p>
      <w:pPr>
        <w:pStyle w:val="Body"/>
        <w:spacing w:before="0" w:after="0"/>
        <w:ind w:firstLine="709"/>
        <w:rPr/>
      </w:pPr>
      <w:r>
        <w:rPr/>
        <w:t xml:space="preserve"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</w:r>
    </w:p>
    <w:p>
      <w:pPr>
        <w:pStyle w:val="Body"/>
        <w:spacing w:before="0" w:after="0"/>
        <w:ind w:firstLine="709"/>
        <w:rPr/>
      </w:pPr>
      <w:r>
        <w:rPr/>
        <w:t xml:space="preserve"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</w:r>
    </w:p>
    <w:p>
      <w:pPr>
        <w:pStyle w:val="Body"/>
        <w:spacing w:before="0" w:after="0"/>
        <w:ind w:firstLine="709"/>
        <w:rPr/>
      </w:pPr>
      <w:r>
        <w:rPr/>
        <w:t xml:space="preserve">Бизнес в экономике. Организационно-правовые формы и правовой режим предпринимательской деятельности. </w:t>
      </w:r>
    </w:p>
    <w:p>
      <w:pPr>
        <w:pStyle w:val="Body"/>
        <w:spacing w:before="0" w:after="0"/>
        <w:ind w:firstLine="709"/>
        <w:rPr/>
      </w:pPr>
      <w:r>
        <w:rPr/>
        <w:t xml:space="preserve">Вокруг бизнеса. Источники финансирования бизнеса. Основные принципы менеджмента. Основы маркетинга. </w:t>
      </w:r>
    </w:p>
    <w:p>
      <w:pPr>
        <w:pStyle w:val="Body"/>
        <w:spacing w:before="0" w:after="0"/>
        <w:ind w:firstLine="709"/>
        <w:rPr/>
      </w:pPr>
      <w:r>
        <w:rPr/>
        <w:t xml:space="preserve"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</w:t>
      </w:r>
    </w:p>
    <w:p>
      <w:pPr>
        <w:pStyle w:val="Body"/>
        <w:spacing w:before="0" w:after="0"/>
        <w:ind w:firstLine="709"/>
        <w:rPr/>
      </w:pPr>
      <w:r>
        <w:rPr/>
        <w:t xml:space="preserve">Банковская система. Роль центрального банка. Основные операции коммерческих банков. Финансовые институты. Виды, причины и последствия инфляции. </w:t>
      </w:r>
    </w:p>
    <w:p>
      <w:pPr>
        <w:pStyle w:val="Body"/>
        <w:spacing w:before="0" w:after="0"/>
        <w:ind w:firstLine="709"/>
        <w:rPr/>
      </w:pPr>
      <w:r>
        <w:rPr/>
        <w:t xml:space="preserve">Рынок труда. Безработица. Причины и экономические последствия безработицы. </w:t>
      </w:r>
    </w:p>
    <w:p>
      <w:pPr>
        <w:pStyle w:val="Body"/>
        <w:spacing w:before="0" w:after="0"/>
        <w:ind w:firstLine="709"/>
        <w:rPr/>
      </w:pPr>
      <w:r>
        <w:rPr/>
        <w:t xml:space="preserve">Государственная политика в области занятости. </w:t>
      </w:r>
    </w:p>
    <w:p>
      <w:pPr>
        <w:pStyle w:val="Body"/>
        <w:spacing w:before="0" w:after="0"/>
        <w:ind w:firstLine="709"/>
        <w:rPr/>
      </w:pPr>
      <w:r>
        <w:rPr/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Body"/>
        <w:spacing w:before="0" w:after="0"/>
        <w:ind w:firstLine="709"/>
        <w:rPr/>
      </w:pPr>
      <w:r>
        <w:rPr/>
        <w:t xml:space="preserve"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Zag1"/>
        <w:spacing w:before="0" w:after="0"/>
        <w:rPr/>
      </w:pPr>
      <w:r>
        <w:rPr>
          <w:sz w:val="24"/>
          <w:szCs w:val="24"/>
          <w:lang w:val="be-BY"/>
        </w:rPr>
        <w:t>ГЛАВА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БЛЕМЫ СОЦИАЛЬНО-ПОЛИТИЧЕСКОГО РАЗВИТИЯ ОБЩЕСТВА (15 ч)</w:t>
      </w:r>
    </w:p>
    <w:p>
      <w:pPr>
        <w:pStyle w:val="Body"/>
        <w:spacing w:before="0" w:after="0"/>
        <w:ind w:firstLine="709"/>
        <w:rPr/>
      </w:pPr>
      <w:r>
        <w:rPr/>
        <w:t xml:space="preserve">Свобода и необходимость в человеческой деятельности. Выбор в условиях альтернативы и ответственность за его последствия. </w:t>
      </w:r>
    </w:p>
    <w:p>
      <w:pPr>
        <w:pStyle w:val="Body"/>
        <w:spacing w:before="0" w:after="0"/>
        <w:ind w:firstLine="709"/>
        <w:rPr/>
      </w:pPr>
      <w:r>
        <w:rPr/>
        <w:t xml:space="preserve">Демографическая ситуация в РФ. Проблема неполных семей. </w:t>
      </w:r>
    </w:p>
    <w:p>
      <w:pPr>
        <w:pStyle w:val="Body"/>
        <w:spacing w:before="0" w:after="0"/>
        <w:ind w:firstLine="709"/>
        <w:rPr/>
      </w:pPr>
      <w:r>
        <w:rPr/>
        <w:t xml:space="preserve">Общественное и индивидуальное сознание. Социализация индивида. </w:t>
      </w:r>
    </w:p>
    <w:p>
      <w:pPr>
        <w:pStyle w:val="Body"/>
        <w:spacing w:before="0" w:after="0"/>
        <w:ind w:firstLine="709"/>
        <w:rPr/>
      </w:pPr>
      <w:r>
        <w:rPr/>
        <w:t xml:space="preserve">Политическое сознание. Политическая идеология. Политическая психология. </w:t>
      </w:r>
    </w:p>
    <w:p>
      <w:pPr>
        <w:pStyle w:val="Body"/>
        <w:spacing w:before="0" w:after="0"/>
        <w:ind w:firstLine="709"/>
        <w:rPr/>
      </w:pPr>
      <w:r>
        <w:rPr/>
        <w:t>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Body"/>
        <w:spacing w:before="0" w:after="0"/>
        <w:ind w:firstLine="709"/>
        <w:rPr/>
      </w:pPr>
      <w:r>
        <w:rPr/>
        <w:t>Политическая элита. Особенности ее формирования в современной России.</w:t>
      </w:r>
    </w:p>
    <w:p>
      <w:pPr>
        <w:pStyle w:val="Body"/>
        <w:spacing w:before="0" w:after="0"/>
        <w:ind w:firstLine="709"/>
        <w:rPr/>
      </w:pPr>
      <w:r>
        <w:rPr/>
        <w:t xml:space="preserve">Политическое лидерство. Типология лидерства. Лидеры и ведомые. </w:t>
      </w:r>
    </w:p>
    <w:p>
      <w:pPr>
        <w:pStyle w:val="Zag1"/>
        <w:spacing w:before="0" w:after="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 ЧЕЛОВЕК И ЗАКОН (21 ч)</w:t>
      </w:r>
    </w:p>
    <w:p>
      <w:pPr>
        <w:pStyle w:val="Body"/>
        <w:spacing w:before="0" w:after="0"/>
        <w:ind w:firstLine="709"/>
        <w:rPr/>
      </w:pPr>
      <w:r>
        <w:rPr/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</w:t>
      </w:r>
    </w:p>
    <w:p>
      <w:pPr>
        <w:pStyle w:val="Body"/>
        <w:spacing w:before="0" w:after="0"/>
        <w:ind w:firstLine="709"/>
        <w:rPr/>
      </w:pPr>
      <w:r>
        <w:rPr/>
        <w:t xml:space="preserve">Законотворческий процесс в Российской Федерации. </w:t>
      </w:r>
    </w:p>
    <w:p>
      <w:pPr>
        <w:pStyle w:val="Body"/>
        <w:spacing w:before="0" w:after="0"/>
        <w:ind w:firstLine="709"/>
        <w:rPr/>
      </w:pPr>
      <w:r>
        <w:rPr/>
        <w:t>Гражданин, его права и обязанности. Гражданство в РФ. Воинская обязанность.</w:t>
      </w:r>
    </w:p>
    <w:p>
      <w:pPr>
        <w:pStyle w:val="Body"/>
        <w:spacing w:before="0" w:after="0"/>
        <w:ind w:firstLine="709"/>
        <w:rPr/>
      </w:pPr>
      <w:r>
        <w:rPr/>
        <w:t xml:space="preserve"> </w:t>
      </w:r>
      <w:r>
        <w:rPr/>
        <w:t xml:space="preserve">Альтернативная гражданская служба. Права и обязанности налогоплательщика. </w:t>
      </w:r>
    </w:p>
    <w:p>
      <w:pPr>
        <w:pStyle w:val="Body"/>
        <w:spacing w:before="0" w:after="0"/>
        <w:ind w:firstLine="709"/>
        <w:rPr/>
      </w:pPr>
      <w:r>
        <w:rPr/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</w:r>
    </w:p>
    <w:p>
      <w:pPr>
        <w:pStyle w:val="Body"/>
        <w:spacing w:before="0" w:after="0"/>
        <w:ind w:firstLine="709"/>
        <w:rPr/>
      </w:pPr>
      <w:r>
        <w:rPr/>
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Body"/>
        <w:spacing w:before="0" w:after="0"/>
        <w:ind w:firstLine="709"/>
        <w:rPr/>
      </w:pPr>
      <w:r>
        <w:rPr/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Body"/>
        <w:spacing w:before="0" w:after="0"/>
        <w:ind w:firstLine="709"/>
        <w:rPr/>
      </w:pPr>
      <w:r>
        <w:rPr/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Body"/>
        <w:spacing w:before="0" w:after="0"/>
        <w:ind w:firstLine="709"/>
        <w:rPr/>
      </w:pPr>
      <w:r>
        <w:rPr/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</w:t>
      </w:r>
    </w:p>
    <w:p>
      <w:pPr>
        <w:pStyle w:val="Body"/>
        <w:spacing w:before="0" w:after="0"/>
        <w:ind w:firstLine="709"/>
        <w:rPr/>
      </w:pPr>
      <w:r>
        <w:rPr/>
        <w:t xml:space="preserve">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Snoska"/>
        <w:spacing w:before="0" w:after="0"/>
        <w:ind w:firstLine="709"/>
        <w:rPr/>
      </w:pPr>
      <w:r>
        <w:rPr>
          <w:sz w:val="24"/>
          <w:szCs w:val="24"/>
        </w:rPr>
        <w:t>Не менее 50% 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Snoska"/>
        <w:spacing w:before="0" w:after="0"/>
        <w:ind w:firstLine="709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боту с источниками социальной информации с использованием современных средств коммуникации (включая ресурсы Интернета);</w:t>
      </w:r>
    </w:p>
    <w:p>
      <w:pPr>
        <w:pStyle w:val="Snoska"/>
        <w:spacing w:before="0" w:after="0"/>
        <w:ind w:firstLine="709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Snoska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Snoska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нализ современных общественных явлений и событий;</w:t>
      </w:r>
    </w:p>
    <w:p>
      <w:pPr>
        <w:pStyle w:val="Snoska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 т. п.);</w:t>
      </w:r>
    </w:p>
    <w:p>
      <w:pPr>
        <w:pStyle w:val="Snoska"/>
        <w:spacing w:before="0" w:after="0"/>
        <w:ind w:firstLine="709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noska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noska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аписание творческих работ по социальным дисциплинам. </w:t>
      </w:r>
    </w:p>
    <w:p>
      <w:pPr>
        <w:pStyle w:val="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899"/>
        <w:gridCol w:w="1784"/>
        <w:gridCol w:w="1783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 1. Человек и экономик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 по теме «Человек и экономик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2. Проблемы социально-политической и духовной жизн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овторительно-обобщающий урок по теме «</w:t>
            </w:r>
            <w:r>
              <w:rPr>
                <w:b w:val="false"/>
                <w:spacing w:val="-1"/>
                <w:sz w:val="24"/>
                <w:szCs w:val="24"/>
              </w:rPr>
              <w:t>Проблемы со</w:t>
            </w:r>
            <w:r>
              <w:rPr>
                <w:b w:val="false"/>
                <w:sz w:val="24"/>
                <w:szCs w:val="24"/>
              </w:rPr>
              <w:t xml:space="preserve">циально-политической и </w:t>
            </w:r>
            <w:r>
              <w:rPr>
                <w:b w:val="false"/>
                <w:spacing w:val="-3"/>
                <w:sz w:val="24"/>
                <w:szCs w:val="24"/>
              </w:rPr>
              <w:t>духовной жизни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3 Человек и зако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овторительно-обобщающий урок по теме «Человек и закон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згляд в будущее. Постиндустриальное (информационное) обществ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тестиров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 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ч.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КАЛЕНДАРНО – ТЕМАТИЧЕСКИЙ ПЛАН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81"/>
        <w:gridCol w:w="1440"/>
        <w:gridCol w:w="180"/>
        <w:gridCol w:w="2340"/>
        <w:gridCol w:w="1800"/>
        <w:gridCol w:w="2520"/>
        <w:gridCol w:w="1320"/>
        <w:gridCol w:w="120"/>
        <w:gridCol w:w="1080"/>
        <w:gridCol w:w="1496"/>
        <w:gridCol w:w="667"/>
      </w:tblGrid>
      <w:tr>
        <w:trPr>
          <w:trHeight w:val="1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, темы, количество часов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, терми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6" w:leader="none"/>
              </w:tabs>
              <w:suppressAutoHyphens w:val="true"/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733" w:hRule="atLeast"/>
          <w:cantSplit w:val="true"/>
        </w:trPr>
        <w:tc>
          <w:tcPr>
            <w:tcW w:w="15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08" w:right="34" w:hanging="0"/>
              <w:rPr/>
            </w:pPr>
            <w:r>
              <w:rPr/>
              <w:t>Введение. Что изучает курс «Обществознание»</w:t>
            </w:r>
            <w:r>
              <w:rPr>
                <w:b/>
              </w:rPr>
              <w:t xml:space="preserve"> (1 час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113" w:right="34" w:hanging="0"/>
              <w:rPr/>
            </w:pPr>
            <w:r>
              <w:rPr/>
              <w:t>05.09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>
                <w:b/>
                <w:bCs/>
              </w:rPr>
              <w:t>РАЗДЕЛ 1. ЧЕЛОВЕК И ЭКОНОМИКА (23 час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120" w:after="120"/>
              <w:ind w:firstLine="5"/>
              <w:jc w:val="left"/>
              <w:rPr/>
            </w:pPr>
            <w:r>
              <w:rPr/>
              <w:t xml:space="preserve">Уроки 2-3. </w:t>
            </w:r>
            <w:r>
              <w:rPr>
                <w:spacing w:val="-2"/>
              </w:rPr>
              <w:t xml:space="preserve">Экономика как </w:t>
            </w:r>
            <w:r>
              <w:rPr/>
              <w:t xml:space="preserve">наука. </w:t>
            </w:r>
            <w:r>
              <w:rPr>
                <w:spacing w:val="-2"/>
              </w:rPr>
              <w:t xml:space="preserve">Экономика как </w:t>
            </w:r>
            <w:r>
              <w:rPr/>
              <w:t>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suppressAutoHyphens w:val="true"/>
              <w:spacing w:before="120" w:after="120"/>
              <w:ind w:right="-35" w:hanging="0"/>
              <w:jc w:val="left"/>
              <w:rPr/>
            </w:pPr>
            <w:r>
              <w:rPr/>
              <w:t>Урок-анали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Экономика, измерители экономической деятельности, ВВП, ВНП, экономический выбор, микроэкономика, макроэконом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139" w:after="120"/>
              <w:ind w:left="53" w:right="14" w:firstLine="13"/>
              <w:jc w:val="left"/>
              <w:rPr/>
            </w:pPr>
            <w:r>
              <w:rPr/>
              <w:t>Экономика и экономическая наука. Экономическая деятельность. Измерители экономической деятельности. Понятие ВВ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Влияние глобализации на развитие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>Знать основы экономической науки, измерители 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 xml:space="preserve">Уметь: решать познавательные задачи, составлять развернутый план, анализировать источник, раскрывать на примерах </w:t>
            </w:r>
            <w:r>
              <w:rPr>
                <w:spacing w:val="-1"/>
              </w:rPr>
              <w:t>изученные теоретиче</w:t>
            </w:r>
            <w:r>
              <w:rPr/>
              <w:t>ские 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Схема «Общественные потребности», документы к параграф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§1, вопросы и задания к параграф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113" w:right="732" w:hanging="0"/>
              <w:jc w:val="left"/>
              <w:rPr/>
            </w:pPr>
            <w:r>
              <w:rPr/>
              <w:t>12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1" w:before="120" w:after="120"/>
              <w:ind w:right="53" w:hanging="0"/>
              <w:jc w:val="left"/>
              <w:rPr/>
            </w:pPr>
            <w:r>
              <w:rPr/>
              <w:t xml:space="preserve">Уроки 4-5. </w:t>
            </w:r>
            <w:r>
              <w:rPr>
                <w:spacing w:val="-3"/>
              </w:rPr>
              <w:t xml:space="preserve">Экономический </w:t>
            </w:r>
            <w:r>
              <w:rPr/>
              <w:t xml:space="preserve">рост. </w:t>
            </w:r>
            <w:r>
              <w:rPr>
                <w:spacing w:val="-3"/>
              </w:rPr>
              <w:t xml:space="preserve">Экономическое </w:t>
            </w:r>
            <w:r>
              <w:rPr/>
              <w:t>развит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1" w:before="120" w:after="120"/>
              <w:ind w:right="53" w:hanging="0"/>
              <w:jc w:val="left"/>
              <w:rPr/>
            </w:pPr>
            <w:r>
              <w:rPr/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Экономический рост, экономическое развитие, факторы роста, ИЧР, экономический цикл, экстенсивный и интенсивный пути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>Экономический рост и развитие. Факторы экономического роста. Экономический ци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еория Кондрат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>Знать сущность и особенности экономического роста и развит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>Уметь: решать познавательные задачи, анализировать источники, приводить аргументы, систематизировать материал в виде схемы-кластера, осуществлять поиск со</w:t>
            </w:r>
            <w:r>
              <w:rPr>
                <w:spacing w:val="-3"/>
              </w:rPr>
              <w:t xml:space="preserve">циальной информации, </w:t>
            </w:r>
            <w:r>
              <w:rPr/>
              <w:t>представленной в различных знаковых сист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Решение экономических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Таблица «Этапы экономических клип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firstLine="66"/>
              <w:jc w:val="left"/>
              <w:rPr/>
            </w:pPr>
            <w:r>
              <w:rPr/>
              <w:t>§2, задание 3,4 Анализ документа стр. 28-29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1" w:before="120" w:after="120"/>
              <w:ind w:left="14" w:hanging="14"/>
              <w:jc w:val="left"/>
              <w:rPr/>
            </w:pPr>
            <w:r>
              <w:rPr/>
              <w:t xml:space="preserve">Уроки 6-7. </w:t>
            </w:r>
            <w:r>
              <w:rPr>
                <w:spacing w:val="-2"/>
              </w:rPr>
              <w:t>Рыночные  от</w:t>
            </w:r>
            <w:r>
              <w:rPr/>
              <w:t xml:space="preserve">ношения в экономике. </w:t>
            </w:r>
            <w:r>
              <w:rPr>
                <w:spacing w:val="-1"/>
              </w:rPr>
              <w:t xml:space="preserve">Конкуренция и </w:t>
            </w:r>
            <w:r>
              <w:rPr/>
              <w:t>монопол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1" w:before="120" w:after="120"/>
              <w:ind w:left="14" w:hanging="14"/>
              <w:jc w:val="left"/>
              <w:rPr/>
            </w:pPr>
            <w:r>
              <w:rPr/>
              <w:t>Урок лекция с элементами дискусси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>
                <w:spacing w:val="-1"/>
              </w:rPr>
              <w:t>Виды, структуру рынка, инфраструктуру рынка, факторы спроса и предложения, законы ры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>
                <w:spacing w:val="-5"/>
              </w:rPr>
              <w:t xml:space="preserve">Рынок и его роль в экономической жизни. Спрос и предложение. </w:t>
            </w:r>
            <w:r>
              <w:rPr>
                <w:spacing w:val="-1"/>
              </w:rPr>
              <w:t xml:space="preserve">Акции, облигации и другие ценные бумаги. Современный рын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облемы становления рыноч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Знать сущность рыночных отношений в экономик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 в соци</w:t>
            </w:r>
            <w:r>
              <w:rPr/>
              <w:t>альной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Схема «Рыночная структура и инфраструктур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120" w:after="120"/>
              <w:ind w:left="10" w:hanging="10"/>
              <w:jc w:val="left"/>
              <w:rPr/>
            </w:pPr>
            <w:r>
              <w:rPr/>
              <w:t>§3, вопросы и задания Эссе «Наиболее эффективное средство для достижения и обеспечения благосостояния - конкуренция» Л.Эрхар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firstLine="73"/>
              <w:jc w:val="left"/>
              <w:rPr/>
            </w:pPr>
            <w:r>
              <w:rPr/>
              <w:t xml:space="preserve">Урок 8-9. Фирмы в экономике. Факторы </w:t>
            </w:r>
            <w:r>
              <w:rPr>
                <w:spacing w:val="-2"/>
              </w:rPr>
              <w:t>производст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firstLine="73"/>
              <w:jc w:val="left"/>
              <w:rPr>
                <w:spacing w:val="-2"/>
              </w:rPr>
            </w:pPr>
            <w:r>
              <w:rPr>
                <w:spacing w:val="-2"/>
              </w:rPr>
              <w:t>Урок лабораторного тип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Факторы и факторные доходы, виды и формы налог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 xml:space="preserve">Экономика предприятия. </w:t>
            </w:r>
            <w:r>
              <w:rPr>
                <w:spacing w:val="-1"/>
              </w:rPr>
              <w:t>Факторы производства и фактор</w:t>
            </w:r>
            <w:r>
              <w:rPr>
                <w:spacing w:val="-5"/>
              </w:rPr>
              <w:t xml:space="preserve">ные доходы. Постоянные и переменные издержки. </w:t>
            </w:r>
            <w:r>
              <w:rPr/>
              <w:t xml:space="preserve">Основные источники финансирования бизнеса. </w:t>
            </w:r>
            <w:r>
              <w:rPr>
                <w:spacing w:val="-4"/>
              </w:rPr>
              <w:t>Налоги, уплачивае</w:t>
              <w:softHyphen/>
            </w:r>
            <w:r>
              <w:rPr/>
              <w:t>мые предпри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>
                <w:spacing w:val="-1"/>
              </w:rPr>
            </w:pPr>
            <w:r>
              <w:rPr>
                <w:spacing w:val="-7"/>
              </w:rPr>
              <w:t>Экономические и бухгалтер</w:t>
            </w:r>
            <w:r>
              <w:rPr>
                <w:spacing w:val="-3"/>
              </w:rPr>
              <w:t>ские издержки и прибы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нать основы экономики производст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и познавательны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 в соци</w:t>
              <w:softHyphen/>
            </w:r>
            <w:r>
              <w:rPr/>
              <w:t>альной деятельности, анализировать источ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Тестов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Таблица «Факторы производства и факторные доход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§ 4, </w:t>
            </w:r>
            <w:r>
              <w:rPr>
                <w:spacing w:val="-5"/>
              </w:rPr>
              <w:t>анализ документа. Вопросы и задания к параграф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Уроки 10-11. </w:t>
            </w:r>
            <w:r>
              <w:rPr>
                <w:spacing w:val="-1"/>
              </w:rPr>
              <w:t>Правовые  ос</w:t>
            </w:r>
            <w:r>
              <w:rPr/>
              <w:t>новы предпри</w:t>
            </w:r>
            <w:r>
              <w:rPr>
                <w:spacing w:val="-3"/>
              </w:rPr>
              <w:t xml:space="preserve">нимательской </w:t>
            </w:r>
            <w:r>
              <w:rPr>
                <w:spacing w:val="-2"/>
              </w:rPr>
              <w:t xml:space="preserve">деятельности. </w:t>
            </w:r>
            <w:r>
              <w:rPr/>
              <w:t>Организационно-правовые основы предпринимательст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 анализ с элементами деловой игр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Предпринимательство, свободная экономическая деятельность, ООО, акционерные общества, унитарные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Экономика предприятия. Организационно-правовые формы и правовой режим предпринимательской дея</w:t>
              <w:softHyphen/>
              <w:t>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iCs/>
              </w:rPr>
              <w:t>Экономическая политик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Знать правовые основы предпринимательской деятельно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анализировать </w:t>
            </w:r>
            <w:r>
              <w:rPr/>
              <w:t>актуальную информацию о социальных объ</w:t>
            </w:r>
            <w:r>
              <w:rPr>
                <w:spacing w:val="-1"/>
              </w:rPr>
              <w:t>ектах, выявляя их об</w:t>
            </w:r>
            <w:r>
              <w:rPr/>
              <w:t>щие черты и различия. Устанавливать соответствия между существенными чертами и обще</w:t>
            </w:r>
            <w:r>
              <w:rPr>
                <w:spacing w:val="-1"/>
              </w:rPr>
              <w:t>ствоведческими терми</w:t>
              <w:softHyphen/>
            </w:r>
            <w:r>
              <w:rPr/>
              <w:t>нами. Систематизировать материал в форме сравнительной табл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Сравнительная таблица организационно-правовых форм предпринимательск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§5, задания </w:t>
            </w:r>
            <w:r>
              <w:rPr>
                <w:spacing w:val="-5"/>
              </w:rPr>
              <w:t>.1, 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>
                <w:spacing w:val="-5"/>
              </w:rPr>
            </w:pPr>
            <w:r>
              <w:rPr/>
              <w:t>Эссе «Предприниматель-это человек, использующий любую возможность с максимальной выгодой» П. Друке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Уроки 12-13. </w:t>
            </w:r>
            <w:r>
              <w:rPr>
                <w:spacing w:val="-1"/>
              </w:rPr>
              <w:t xml:space="preserve">Слагаемые успеха в бизнесе. </w:t>
            </w:r>
            <w:r>
              <w:rPr/>
              <w:t>Основы ме</w:t>
            </w:r>
            <w:r>
              <w:rPr>
                <w:spacing w:val="-3"/>
              </w:rPr>
              <w:t xml:space="preserve">неджмента и </w:t>
            </w:r>
            <w:r>
              <w:rPr/>
              <w:t>маркетинг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 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Долгосрочный кредит, менеджмент, 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Свобода экономической деятельности. Предпринимательство. Источники финансирования бизнеса. Основные принципы менеджмента. Основы маркетин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iCs/>
              </w:rPr>
              <w:t>Основные принципы, менеджмента. Основы маркетинг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нать слагаемые успеха в экономик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, познавательные </w:t>
            </w:r>
            <w:r>
              <w:rPr>
                <w:spacing w:val="-2"/>
              </w:rPr>
              <w:t>задачи, составлять план-проект, анализировать доку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Пакет докум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44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§ 6, анализ документа, план прое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5" w:hanging="5"/>
              <w:jc w:val="left"/>
              <w:rPr/>
            </w:pPr>
            <w:r>
              <w:rPr/>
              <w:t xml:space="preserve">Уроки 14-15. </w:t>
            </w:r>
            <w:r>
              <w:rPr>
                <w:spacing w:val="-2"/>
              </w:rPr>
              <w:t xml:space="preserve">Экономика и </w:t>
            </w:r>
            <w:r>
              <w:rPr/>
              <w:t xml:space="preserve">государство. </w:t>
            </w:r>
            <w:r>
              <w:rPr>
                <w:spacing w:val="-3"/>
              </w:rPr>
              <w:t>Экономические</w:t>
            </w:r>
            <w:r>
              <w:rPr/>
              <w:t xml:space="preserve"> функции государств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Экономическая политика, общественные блага, фискальная политика, монетарная политика, правовое регул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>
                <w:spacing w:val="-5"/>
              </w:rPr>
              <w:t xml:space="preserve">Роль государства в экономике. </w:t>
            </w:r>
            <w:r>
              <w:rPr>
                <w:spacing w:val="-9"/>
              </w:rPr>
              <w:t xml:space="preserve">Госбюджет. </w:t>
            </w:r>
            <w:r>
              <w:rPr/>
              <w:t>Налоговая система в РФ. Налоги, уплачиваемые предпри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iCs/>
              </w:rPr>
              <w:t>Общественные блага. Внешние эффекты Государственный долг. Основы денежной и бюджетной политики государства</w:t>
            </w:r>
            <w:r>
              <w:rPr/>
              <w:t xml:space="preserve"> Кредитно-финансовая политика Виды налогов. Функции н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>Знать роль государства в экономике, способы его влияния на экономику стран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/>
              <w:t>Уметь характеризовать основные экономические объекты, анализировать актуальную информацию об экономических явлениях, раскрывать на примерах теоретические положения. Оценивать события и явления экономической 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Схема «Механизмы государственного регулирования рыночной экономи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firstLine="66"/>
              <w:jc w:val="left"/>
              <w:rPr/>
            </w:pPr>
            <w:r>
              <w:rPr/>
              <w:t>§7, задания 1,2,3, 4 (индивидуально – проект-исследовани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16-17. Финансы в экономике. Инфляция: виды, причины, следств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-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Финансы, коммерческие банки, пенсионный фонд, инф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Банковская система. Роль ЦБ в банковской системе России. Финансовые институты. Виды, причины и последствия инф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>
                <w:spacing w:val="-1"/>
              </w:rPr>
              <w:t>Может ли инфляция положительно влиять на эконом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Знать понятия темы, структуру и функции банковской системы, других финансовых институтов, инфляцию ее виды, причины, последствия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Уметь производить поиск информации в различных базах данных, готовить полный, развернутый ответ с использованием дополнительных источников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firstLine="6"/>
              <w:jc w:val="left"/>
              <w:rPr/>
            </w:pPr>
            <w:r>
              <w:rPr/>
              <w:t>Таблица «Виды инфляц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§ 8, задания 1-4, анализ документа Эссе: «Деньги как навоз: если их не разбрасывать, от них не будет толку» Ф.Хайе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Уроки 18-19. Занятость и безработица. Государственная политика в </w:t>
            </w:r>
            <w:r>
              <w:rPr>
                <w:spacing w:val="-3"/>
              </w:rPr>
              <w:t>области заня</w:t>
            </w:r>
            <w:r>
              <w:rPr/>
              <w:t>т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-анали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 xml:space="preserve">Рынок труда, заработная плата, занятость, фрикционная, структурная, циклическая безработиц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Рынок труда. Безработ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>
                <w:spacing w:val="-5"/>
              </w:rPr>
              <w:t>Причины и экономические по</w:t>
            </w:r>
            <w:r>
              <w:rPr>
                <w:spacing w:val="-7"/>
              </w:rPr>
              <w:t>следствия безработицы Государственная политика в области за</w:t>
              <w:softHyphen/>
            </w:r>
            <w:r>
              <w:rPr>
                <w:spacing w:val="-10"/>
              </w:rPr>
              <w:t>нятости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10" w:firstLine="46"/>
              <w:jc w:val="left"/>
              <w:rPr/>
            </w:pPr>
            <w:r>
              <w:rPr>
                <w:spacing w:val="-1"/>
              </w:rPr>
              <w:t>Знать: понятия темы, сущность рынка труда, факторы спроса и предложения на рынке труда, виды, причины и последствия безработиц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 в соци</w:t>
            </w:r>
            <w:r>
              <w:rPr/>
              <w:t xml:space="preserve">альной деятельности, анализировать источники, оценивать действия субъектов социальной </w:t>
            </w:r>
            <w:r>
              <w:rPr>
                <w:spacing w:val="-1"/>
              </w:rPr>
              <w:t>жизни, формулировать на основе приобретён</w:t>
            </w:r>
            <w:r>
              <w:rPr/>
              <w:t xml:space="preserve">ных обществоведческих знаний собственные суждения и аргументы по </w:t>
            </w:r>
            <w:r>
              <w:rPr>
                <w:spacing w:val="-2"/>
              </w:rPr>
              <w:t>определённым пробле</w:t>
              <w:softHyphen/>
            </w:r>
            <w:r>
              <w:rPr/>
              <w:t>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Таблица «Виды безработиц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§ 9,</w:t>
            </w:r>
            <w:r>
              <w:rPr>
                <w:spacing w:val="-1"/>
              </w:rPr>
              <w:t xml:space="preserve"> задания.</w:t>
            </w:r>
            <w:r>
              <w:rPr/>
              <w:t>4,3 (используя примеры из истори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20-21. Мировая экономика. Глобальные проблемы экономи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 лабораторного тип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Мировая экономика, экспорт, импорт, сальдо торгового баланса, протекционизм, свободная торговля, квоты, глобальные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Мировая экономика</w:t>
            </w:r>
            <w:r>
              <w:rPr>
                <w:i/>
                <w:iCs/>
              </w:rPr>
              <w:t>.</w:t>
            </w:r>
            <w:r>
              <w:rPr/>
              <w:t xml:space="preserve"> Глобальные экономичес</w:t>
              <w:softHyphen/>
              <w:t>кие проблемы. Особенности современ</w:t>
              <w:softHyphen/>
              <w:t xml:space="preserve">ной </w:t>
            </w:r>
            <w:r>
              <w:rPr>
                <w:iCs/>
              </w:rPr>
              <w:t>экономики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>
                <w:spacing w:val="-1"/>
              </w:rPr>
            </w:pPr>
            <w:r>
              <w:rPr/>
              <w:t>Государственная политика в области международной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right="5" w:hanging="0"/>
              <w:jc w:val="left"/>
              <w:rPr/>
            </w:pPr>
            <w:r>
              <w:rPr>
                <w:spacing w:val="-1"/>
              </w:rPr>
              <w:t xml:space="preserve">Знать понятия темы, теории мировой экономики, основные тенденции государственной политики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right="5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  <w:softHyphen/>
            </w:r>
            <w:r>
              <w:rPr>
                <w:spacing w:val="-1"/>
              </w:rPr>
              <w:t xml:space="preserve">шать  практические </w:t>
            </w:r>
            <w:r>
              <w:rPr>
                <w:spacing w:val="-2"/>
              </w:rPr>
              <w:t xml:space="preserve">задачи, </w:t>
            </w:r>
            <w:r>
              <w:rPr/>
              <w:t xml:space="preserve">анализировать источники, </w:t>
            </w:r>
            <w:r>
              <w:rPr>
                <w:spacing w:val="-1"/>
              </w:rPr>
              <w:t>понимать тенденции</w:t>
            </w:r>
            <w:r>
              <w:rPr>
                <w:spacing w:val="-3"/>
              </w:rPr>
              <w:t xml:space="preserve"> развития общества в </w:t>
            </w:r>
            <w:r>
              <w:rPr/>
              <w:t>целом как сложной динамичной 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Тестовый контр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Таблица «Глобальные проблем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§ 11, вопросы и задания 1-4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 22-23. Человек в сис</w:t>
            </w:r>
            <w:r>
              <w:rPr>
                <w:spacing w:val="-2"/>
              </w:rPr>
              <w:t>теме экономи</w:t>
            </w:r>
            <w:r>
              <w:rPr/>
              <w:t xml:space="preserve">ческих отношении. </w:t>
            </w:r>
            <w:r>
              <w:rPr>
                <w:spacing w:val="-11"/>
              </w:rPr>
              <w:t>Производитель</w:t>
            </w:r>
            <w:r>
              <w:rPr/>
              <w:t>ность тру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 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Потребители, рациональное п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Человек в системе экономических отношений. Рациональное экономическое поведение собственника, работника, потреб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ациональное ведение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Знать понятия темы,</w:t>
            </w:r>
            <w:r>
              <w:rPr/>
              <w:t xml:space="preserve"> основные законы и органы власти, защищающие права потребителя, принципы рационального поведени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в соци</w:t>
            </w:r>
            <w:r>
              <w:rPr/>
              <w:t>альной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Пакет доку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§11, задания .1-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120" w:after="120"/>
              <w:ind w:firstLine="5"/>
              <w:jc w:val="left"/>
              <w:rPr/>
            </w:pPr>
            <w:r>
              <w:rPr/>
              <w:t>Урок 24. Повторительно-обобщающий урок по теме «Человек и экономика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Основные поняти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>
                <w:spacing w:val="-6"/>
              </w:rPr>
              <w:t>Экономика. Экономический рост и развитие. Правовые основы предпринимательской деятельности. Финансы и экономика. Занятость и безработица. Человек в системе экономических отнош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Факторы, влияющие на производительность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>Уметь ф</w:t>
            </w:r>
            <w:r>
              <w:rPr/>
              <w:t>ормулировать на основе приобретённых обществоведческих знании собственные суждения и аргументы по определённым проблемам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>Писать твор</w:t>
            </w:r>
            <w:r>
              <w:rPr/>
              <w:t>ческие работы (эссе), ар</w:t>
            </w:r>
            <w:r>
              <w:rPr>
                <w:spacing w:val="-3"/>
              </w:rPr>
              <w:t xml:space="preserve">гументировать </w:t>
            </w:r>
            <w:r>
              <w:rPr>
                <w:spacing w:val="-1"/>
              </w:rPr>
              <w:t xml:space="preserve">защиту своей </w:t>
            </w:r>
            <w:r>
              <w:rPr/>
              <w:t xml:space="preserve">позиции, </w:t>
            </w:r>
            <w:r>
              <w:rPr>
                <w:spacing w:val="-1"/>
              </w:rPr>
              <w:t xml:space="preserve">оппонировать </w:t>
            </w:r>
            <w:r>
              <w:rPr>
                <w:spacing w:val="-2"/>
              </w:rPr>
              <w:t xml:space="preserve">иному мнению </w:t>
            </w:r>
            <w:r>
              <w:rPr/>
              <w:t>через участие в дискуссии о социальных про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Семина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Пакет с дидактическими материа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.12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>
                <w:b/>
                <w:bCs/>
              </w:rPr>
              <w:t>РАЗДЕЛ 2. ПРОБЛЕМЫ СОЦИАЛЬНО-ПОЛИТИЧЕСКОЙ И ДУХОВНОЙ ЖИЗНИ (15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25-26. Свобода в деятельности человека Свобода и от</w:t>
              <w:softHyphen/>
              <w:t>ветственнос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Урок исследован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Свобода,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>
                <w:spacing w:val="-6"/>
              </w:rPr>
              <w:t xml:space="preserve">Свобода и необходимость в человеческой деятельности. </w:t>
            </w:r>
            <w:r>
              <w:rPr/>
              <w:t>Свобода как условие самореализации личности. Выбор в условиях альтернативы и ответственность за его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/>
              <w:t>Гражданские качества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Знать и понимать взаимосвязь свободы и необходимо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Уметь ф</w:t>
            </w:r>
            <w:r>
              <w:rPr/>
              <w:t xml:space="preserve">ормулировать на основе приобретённых обществоведческих знании собственные суждения и аргументы по определённым проблемам. </w:t>
            </w:r>
            <w:r>
              <w:rPr>
                <w:spacing w:val="-1"/>
              </w:rPr>
              <w:t>Писать твор</w:t>
            </w:r>
            <w:r>
              <w:rPr/>
              <w:t>ческие работы (эссе), ар</w:t>
            </w:r>
            <w:r>
              <w:rPr>
                <w:spacing w:val="-3"/>
              </w:rPr>
              <w:t xml:space="preserve">гументировать </w:t>
            </w:r>
            <w:r>
              <w:rPr>
                <w:spacing w:val="-1"/>
              </w:rPr>
              <w:t xml:space="preserve">защиту своей </w:t>
            </w:r>
            <w:r>
              <w:rPr/>
              <w:t xml:space="preserve">позиции, </w:t>
            </w:r>
            <w:r>
              <w:rPr>
                <w:spacing w:val="-1"/>
              </w:rPr>
              <w:t xml:space="preserve">оппонировать </w:t>
            </w:r>
            <w:r>
              <w:rPr>
                <w:spacing w:val="-2"/>
              </w:rPr>
              <w:t xml:space="preserve">иному мнению </w:t>
            </w:r>
            <w:r>
              <w:rPr/>
              <w:t>через участие в дискуссии о социальных про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Актуализац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Докумен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Проект «Свободное общество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113" w:right="732" w:hanging="0"/>
              <w:jc w:val="left"/>
              <w:rPr/>
            </w:pPr>
            <w:r>
              <w:rPr/>
              <w:t>10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27-28. Общественное сознание. Общественная психология и иде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 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Сознание, общественная психология, общественное мнение, индивидуальное с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Общественное и индивидуальное сознание. Социализация индивида. Самосознание индивида и социальное по</w:t>
              <w:softHyphen/>
              <w:t>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Сторонники различные точки зрения о сущности с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Знать понятия темы, структуру общественного сознания, его сущность и особенности, связь общественного и индивидуального сознания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выделять существенные признаки, закономерно</w:t>
              <w:softHyphen/>
              <w:t>сти развития социальных объектов, ре</w:t>
              <w:softHyphen/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</w:t>
            </w:r>
            <w:r>
              <w:rPr/>
              <w:t>анализировать источники. Крити</w:t>
              <w:softHyphen/>
            </w:r>
            <w:r>
              <w:rPr>
                <w:spacing w:val="-1"/>
              </w:rPr>
              <w:t xml:space="preserve">чески осмысливать </w:t>
            </w:r>
            <w:r>
              <w:rPr/>
              <w:t>полученную информ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Докумен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 xml:space="preserve">§ 13, вопросы и задания. Эссе «Сознание - то средство, вне которого нет ни знания, ни опыта, ни человеческого бытия…» К.Ясперс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0" w:hanging="10"/>
              <w:jc w:val="left"/>
              <w:rPr/>
            </w:pPr>
            <w:r>
              <w:rPr/>
              <w:t>Уроки 29-30. Политическое сознание. Средства массовой  информации и политическое с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0" w:hanging="10"/>
              <w:jc w:val="left"/>
              <w:rPr/>
            </w:pPr>
            <w:r>
              <w:rPr/>
              <w:t>Урок-анали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Идеология, либерализм, социализм, коммунизм, социал-демократия, фаш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По</w:t>
              <w:softHyphen/>
              <w:t xml:space="preserve">литическая психология. </w:t>
            </w:r>
            <w:r>
              <w:rPr>
                <w:spacing w:val="-6"/>
              </w:rPr>
              <w:t xml:space="preserve">Политическая идеология. </w:t>
            </w:r>
            <w:r>
              <w:rPr/>
              <w:t>Средства массовой информации в политической системе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/>
              <w:t>Политическое поведение. Многообразие форм политического поведения. Современный терроризм, его 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нать понятия темы, многообразие форм политического поведения, сущность и особенности современного политического терроризма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</w:t>
            </w:r>
            <w:r>
              <w:rPr/>
              <w:t>анализировать источники. Раскрывать на примерах изученные теоретические положения и поня</w:t>
            </w:r>
            <w:r>
              <w:rPr>
                <w:spacing w:val="-4"/>
              </w:rPr>
              <w:t xml:space="preserve">тия социальных наук, </w:t>
            </w:r>
            <w:r>
              <w:rPr>
                <w:spacing w:val="-2"/>
              </w:rPr>
              <w:t xml:space="preserve">оценивать действия субъектов социальной </w:t>
            </w:r>
            <w:r>
              <w:rPr/>
              <w:t xml:space="preserve">жизни, </w:t>
            </w:r>
            <w:r>
              <w:rPr>
                <w:spacing w:val="-1"/>
              </w:rPr>
              <w:t>писать твор</w:t>
            </w:r>
            <w:r>
              <w:rPr/>
              <w:t>ческие работы, ар</w:t>
            </w:r>
            <w:r>
              <w:rPr>
                <w:spacing w:val="-3"/>
              </w:rPr>
              <w:t xml:space="preserve">гументировать </w:t>
            </w:r>
            <w:r>
              <w:rPr>
                <w:spacing w:val="-1"/>
              </w:rPr>
              <w:t xml:space="preserve">защиту своей </w:t>
            </w:r>
            <w:r>
              <w:rPr/>
              <w:t xml:space="preserve">позиции, </w:t>
            </w:r>
            <w:r>
              <w:rPr>
                <w:spacing w:val="-1"/>
              </w:rPr>
              <w:t xml:space="preserve">оппонировать </w:t>
            </w:r>
            <w:r>
              <w:rPr>
                <w:spacing w:val="-2"/>
              </w:rPr>
              <w:t xml:space="preserve">иному мнению </w:t>
            </w:r>
            <w:r>
              <w:rPr/>
              <w:t>через участие в дискуссии о социальных про</w:t>
              <w:softHyphen/>
              <w:t xml:space="preserve">блемах, сопоставлять и анализировать различные точки зр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Таблица «Политические идеолог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 xml:space="preserve">§15, задания.1,2, анализ документа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4" w:hanging="14"/>
              <w:jc w:val="left"/>
              <w:rPr/>
            </w:pPr>
            <w:r>
              <w:rPr/>
              <w:t xml:space="preserve">Уроки 31-32. Политическое поведение. </w:t>
            </w:r>
            <w:r>
              <w:rPr>
                <w:spacing w:val="-4"/>
              </w:rPr>
              <w:t xml:space="preserve">Политический </w:t>
            </w:r>
            <w:r>
              <w:rPr/>
              <w:t>террориз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4" w:hanging="14"/>
              <w:jc w:val="left"/>
              <w:rPr/>
            </w:pPr>
            <w:r>
              <w:rPr/>
              <w:t>Урок-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Политическое поведение, аффективное, терро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120" w:after="120"/>
              <w:ind w:left="0" w:hanging="0"/>
              <w:jc w:val="left"/>
              <w:rPr/>
            </w:pPr>
            <w:r>
              <w:rPr/>
              <w:t>Человек в политической жизни. Политическое участие. Политический статус личности. Абсентеизм, его причины и опас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Политическое поведение. Многообразие форм политического поведения. Современный терроризм, его 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Знать и применять на практике изученные теоретиче</w:t>
              <w:softHyphen/>
              <w:t>ские положения и поня</w:t>
            </w:r>
            <w:r>
              <w:rPr>
                <w:spacing w:val="-4"/>
              </w:rPr>
              <w:t>тия социальных наук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>
                <w:spacing w:val="-1"/>
              </w:rPr>
            </w:pPr>
            <w:r>
              <w:rPr>
                <w:spacing w:val="-4"/>
              </w:rPr>
              <w:t xml:space="preserve">Уметь </w:t>
            </w:r>
            <w:r>
              <w:rPr>
                <w:spacing w:val="-2"/>
              </w:rPr>
              <w:t xml:space="preserve">оценивать действия субъектов социальной </w:t>
            </w:r>
            <w:r>
              <w:rPr/>
              <w:t xml:space="preserve">жизни, </w:t>
            </w:r>
            <w:r>
              <w:rPr>
                <w:spacing w:val="-1"/>
              </w:rPr>
              <w:t>писать твор</w:t>
            </w:r>
            <w:r>
              <w:rPr/>
              <w:t>ческие работы, ар</w:t>
            </w:r>
            <w:r>
              <w:rPr>
                <w:spacing w:val="-3"/>
              </w:rPr>
              <w:t xml:space="preserve">гументировать </w:t>
            </w:r>
            <w:r>
              <w:rPr>
                <w:spacing w:val="-1"/>
              </w:rPr>
              <w:t xml:space="preserve">защиту своей </w:t>
            </w:r>
            <w:r>
              <w:rPr/>
              <w:t xml:space="preserve">позиции, </w:t>
            </w:r>
            <w:r>
              <w:rPr>
                <w:spacing w:val="-1"/>
              </w:rPr>
              <w:t xml:space="preserve">оппонировать </w:t>
            </w:r>
            <w:r>
              <w:rPr>
                <w:spacing w:val="-2"/>
              </w:rPr>
              <w:t xml:space="preserve">иному мнению </w:t>
            </w:r>
            <w:r>
              <w:rPr/>
              <w:t>через участие в дискуссии о социальных проблемах, сопоставлять и анализировать различные точки з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Докумен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§15, з.1,2, анализ документа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33-34. Политическая элита. Политическое лидер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-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Элита, политическое лидерство, ха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120" w:after="120"/>
              <w:ind w:left="38" w:right="139" w:firstLine="28"/>
              <w:jc w:val="left"/>
              <w:rPr>
                <w:i/>
                <w:i/>
              </w:rPr>
            </w:pPr>
            <w:r>
              <w:rPr>
                <w:spacing w:val="-7"/>
              </w:rPr>
              <w:t xml:space="preserve">Политическая элита. </w:t>
            </w:r>
            <w:r>
              <w:rPr>
                <w:spacing w:val="-8"/>
              </w:rPr>
              <w:t>Политическое лидерство. Типология лидерства. Лидеры и ве</w:t>
              <w:softHyphen/>
            </w:r>
            <w:r>
              <w:rPr/>
              <w:t>дом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Элиты - реальность или миф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нать признаки и сущность политических эли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>шать практические, познавательны, проблемные задания</w:t>
            </w:r>
            <w:r>
              <w:rPr>
                <w:spacing w:val="-2"/>
              </w:rPr>
              <w:t xml:space="preserve">, применять знания для решения жизненных проблем, </w:t>
            </w:r>
            <w:r>
              <w:rPr>
                <w:spacing w:val="-1"/>
              </w:rPr>
              <w:t>возникающих  в соци</w:t>
            </w:r>
            <w:r>
              <w:rPr/>
              <w:t xml:space="preserve">альной деятельности, анализировать источники, </w:t>
            </w:r>
            <w:r>
              <w:rPr>
                <w:spacing w:val="-1"/>
              </w:rPr>
              <w:t>использовать приобре</w:t>
            </w:r>
            <w:r>
              <w:rPr/>
              <w:t>тённые знания для кри</w:t>
            </w:r>
            <w:r>
              <w:rPr>
                <w:spacing w:val="-1"/>
              </w:rPr>
              <w:t xml:space="preserve">тического восприятия </w:t>
            </w:r>
            <w:r>
              <w:rPr/>
              <w:t>информации, ориентировки в актуальных общественных событ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Таблица «Типы лидер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§ 16, </w:t>
            </w:r>
            <w:r>
              <w:rPr>
                <w:spacing w:val="-2"/>
              </w:rPr>
              <w:t>Эссе: «Лидер действует открыто, босс - за закрытыми дверьми. Лидер ведет за собой, а босс управляет» Т.Рузвельт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120" w:after="120"/>
              <w:ind w:firstLine="5"/>
              <w:jc w:val="left"/>
              <w:rPr/>
            </w:pPr>
            <w:r>
              <w:rPr/>
              <w:t xml:space="preserve">Уроки 35-36. </w:t>
            </w:r>
            <w:r>
              <w:rPr>
                <w:spacing w:val="-2"/>
              </w:rPr>
              <w:t>Демографиче</w:t>
            </w:r>
            <w:r>
              <w:rPr/>
              <w:t xml:space="preserve">ская ситуация в </w:t>
            </w:r>
            <w:r>
              <w:rPr>
                <w:spacing w:val="-5"/>
              </w:rPr>
              <w:t xml:space="preserve">современной </w:t>
            </w:r>
            <w:r>
              <w:rPr/>
              <w:t xml:space="preserve">России </w:t>
            </w:r>
            <w:r>
              <w:rPr>
                <w:spacing w:val="-2"/>
              </w:rPr>
              <w:t>Проблемы не</w:t>
            </w:r>
            <w:r>
              <w:rPr>
                <w:spacing w:val="-4"/>
              </w:rPr>
              <w:t>полной семь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120" w:after="120"/>
              <w:ind w:firstLine="5"/>
              <w:jc w:val="left"/>
              <w:rPr>
                <w:spacing w:val="-4"/>
              </w:rPr>
            </w:pPr>
            <w:r>
              <w:rPr>
                <w:spacing w:val="-4"/>
              </w:rPr>
              <w:t>Урок – анализ с элементами деловой игр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Нуклеарная семья, инфантилизация подрастающе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>
                <w:spacing w:val="-4"/>
              </w:rPr>
              <w:t>Демографическая ситуация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iCs/>
                <w:spacing w:val="-9"/>
              </w:rPr>
              <w:t>Тенденции развития семьи в современном ми</w:t>
              <w:softHyphen/>
              <w:t xml:space="preserve">ре.. </w:t>
            </w:r>
            <w:r>
              <w:rPr/>
              <w:t>Проблема неполных семей. Современная демографическая ситуация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right="5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Знать понятия темы, тенденции развития семьи, сущность демографической проблемы современной России. Уметь производить поиск информации в различных базах данных, готовить полный, развернутый ответ с использованием дополнительных источников информации, </w:t>
            </w:r>
            <w:r>
              <w:rPr/>
              <w:t xml:space="preserve">использовать полученные знания для оценки </w:t>
            </w:r>
            <w:r>
              <w:rPr>
                <w:spacing w:val="-2"/>
              </w:rPr>
              <w:t xml:space="preserve">происходящих событий </w:t>
            </w:r>
            <w:r>
              <w:rPr/>
              <w:t>и поведения людей с точки зрения морали и пра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Статистические да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§17, зад.3 комплексно с анализом докум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4" w:hanging="14"/>
              <w:jc w:val="left"/>
              <w:rPr/>
            </w:pPr>
            <w:r>
              <w:rPr>
                <w:spacing w:val="-5"/>
              </w:rPr>
              <w:t xml:space="preserve">Уроки 37-38. Религиозные </w:t>
            </w:r>
            <w:r>
              <w:rPr>
                <w:spacing w:val="-4"/>
              </w:rPr>
              <w:t xml:space="preserve">объединения и </w:t>
            </w:r>
            <w:r>
              <w:rPr/>
              <w:t xml:space="preserve">организации. </w:t>
            </w:r>
            <w:r>
              <w:rPr>
                <w:spacing w:val="-4"/>
              </w:rPr>
              <w:t>Проблема под</w:t>
            </w:r>
            <w:r>
              <w:rPr>
                <w:spacing w:val="-3"/>
              </w:rPr>
              <w:t>держания меж</w:t>
            </w:r>
            <w:r>
              <w:rPr>
                <w:spacing w:val="-1"/>
              </w:rPr>
              <w:t xml:space="preserve">религиозного </w:t>
            </w:r>
            <w:r>
              <w:rPr/>
              <w:t>ми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4" w:hanging="14"/>
              <w:jc w:val="left"/>
              <w:rPr/>
            </w:pPr>
            <w:r>
              <w:rPr/>
              <w:t>Урок-анали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Религия, свобода со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>
                <w:spacing w:val="-5"/>
              </w:rPr>
              <w:t xml:space="preserve">Религиозные объединения и организации в РФ. </w:t>
            </w:r>
            <w:r>
              <w:rPr/>
              <w:t>Опасность сектан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2"/>
              </w:rPr>
              <w:t>Права религиозных ор</w:t>
              <w:softHyphen/>
            </w:r>
            <w:r>
              <w:rPr/>
              <w:t>ганизаций. Межрелиги</w:t>
              <w:softHyphen/>
              <w:t>озны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 xml:space="preserve">Знать понятия темы, 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 в соци</w:t>
            </w:r>
            <w:r>
              <w:rPr/>
              <w:t>альной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Презентация к у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4" w:hanging="14"/>
              <w:jc w:val="left"/>
              <w:rPr/>
            </w:pPr>
            <w:r>
              <w:rPr/>
              <w:t xml:space="preserve">§18, </w:t>
            </w:r>
            <w:r>
              <w:rPr>
                <w:spacing w:val="-5"/>
              </w:rPr>
              <w:t>эссе В лицах своих богов человек рисует свой собственный портрет» Ф. Шиллер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120" w:after="120"/>
              <w:ind w:firstLine="5"/>
              <w:jc w:val="left"/>
              <w:rPr/>
            </w:pPr>
            <w:r>
              <w:rPr/>
              <w:t>Урок 39. Повторительно-обобщающий урок по теме»</w:t>
            </w:r>
            <w:r>
              <w:rPr>
                <w:spacing w:val="-1"/>
              </w:rPr>
              <w:t>Проблемы со</w:t>
            </w:r>
            <w:r>
              <w:rPr/>
              <w:t xml:space="preserve">циально-политической и </w:t>
            </w:r>
            <w:r>
              <w:rPr>
                <w:spacing w:val="-3"/>
              </w:rPr>
              <w:t>духовной жизн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120" w:after="120"/>
              <w:ind w:firstLine="5"/>
              <w:jc w:val="left"/>
              <w:rPr>
                <w:spacing w:val="-3"/>
              </w:rPr>
            </w:pPr>
            <w:r>
              <w:rPr>
                <w:spacing w:val="-3"/>
              </w:rPr>
              <w:t>Урок исследова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Основные понятия по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 xml:space="preserve">Свобода в деятельности человека. Сознание: общественное, политическое сознания. Политическая элита. Демографическая ситуа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 xml:space="preserve">Применять социально- </w:t>
            </w:r>
            <w:r>
              <w:rPr/>
              <w:t xml:space="preserve">экономические знания в процессе решения познавательных задач по </w:t>
            </w:r>
            <w:r>
              <w:rPr>
                <w:spacing w:val="-1"/>
              </w:rPr>
              <w:t xml:space="preserve">актуальным социальным </w:t>
            </w:r>
            <w:r>
              <w:rPr/>
              <w:t>пробле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Тестированиё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Дидактически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right="113" w:firstLine="56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.02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>
                <w:b/>
                <w:bCs/>
                <w:spacing w:val="-2"/>
              </w:rPr>
              <w:t>РАЗДЕЛ 3. ЧЕЛОВЕК И ЗАКОН (21 ча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40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40-41. Современные подходы к пониманию права. Законотворче</w:t>
              <w:softHyphen/>
              <w:t>ский процесс в Р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Санкции, естественное право, права человека, позитив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Право в системе социальных норм</w:t>
            </w:r>
            <w:r>
              <w:rPr>
                <w:spacing w:val="-5"/>
              </w:rPr>
              <w:t xml:space="preserve">. Законотворческий </w:t>
            </w:r>
            <w:r>
              <w:rPr/>
              <w:t>процесс в Российской Федерации. Система российского права. Система российского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7"/>
              </w:rPr>
              <w:t xml:space="preserve">Гуманистическая роль естественного права. Тоталитарное </w:t>
            </w:r>
            <w:r>
              <w:rPr>
                <w:spacing w:val="-3"/>
              </w:rPr>
              <w:t>правопонимание. Развитие норм естественного права. Есте</w:t>
              <w:softHyphen/>
            </w:r>
            <w:r>
              <w:rPr>
                <w:spacing w:val="-5"/>
              </w:rPr>
              <w:t>ственное право как юридическая ре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Знать понятия темы, стадии законотворческого процесса в РФ, </w:t>
            </w:r>
            <w:r>
              <w:rPr/>
              <w:t xml:space="preserve">механизмы правового регулирования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Уметь: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 в соци</w:t>
            </w:r>
            <w:r>
              <w:rPr/>
              <w:t>альной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Актуализация тем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Схема «Стадии принятия законов в РФ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§19, вопросы к параграфу, задание .1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113" w:right="732" w:hanging="0"/>
              <w:jc w:val="left"/>
              <w:rPr/>
            </w:pPr>
            <w:r>
              <w:rPr/>
              <w:t>18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42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42-43. Гражданин Российской Федерации. Права и обязанности граждан Р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-практикум с элементами дискусси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Гражданство, альтернативная воинская служба, н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/>
              <w:ind w:left="12" w:hanging="12"/>
              <w:jc w:val="left"/>
              <w:rPr/>
            </w:pPr>
            <w:r>
              <w:rPr>
                <w:sz w:val="24"/>
                <w:szCs w:val="24"/>
              </w:rPr>
              <w:t>Гражданство в Российской Федерации. Основания приобретения гражданства. Права и обязанности, принадлежащие только гражданину.</w:t>
            </w:r>
          </w:p>
          <w:p>
            <w:pPr>
              <w:pStyle w:val="21"/>
              <w:widowControl w:val="false"/>
              <w:suppressAutoHyphens w:val="true"/>
              <w:spacing w:lineRule="auto" w:line="240"/>
              <w:ind w:left="12" w:hanging="12"/>
              <w:jc w:val="left"/>
              <w:rPr/>
            </w:pPr>
            <w:r>
              <w:rPr>
                <w:sz w:val="24"/>
                <w:szCs w:val="24"/>
              </w:rPr>
              <w:t>Воинская обязанность. Призыв на военную службу. Военная служба по контракту. Права и обязанности налогоплательщиков. Юридическая ответственность за налоговые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  <w:u w:val="single"/>
              </w:rPr>
            </w:pPr>
            <w:r>
              <w:rPr/>
              <w:t>Альтернативная гражданская служба: «за» и «проти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Знать понятия темы, права и обязанности гражданина, принципы гражданства, принципы альтернативной службы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pacing w:val="-1"/>
              </w:rPr>
            </w:pPr>
            <w:r>
              <w:rPr/>
              <w:t xml:space="preserve">Уметь подготовить устное выступление, творческую работу по социальной проблематике. </w:t>
            </w:r>
            <w:r>
              <w:rPr>
                <w:spacing w:val="-2"/>
              </w:rPr>
              <w:t>Работать с источ</w:t>
            </w:r>
            <w:r>
              <w:rPr>
                <w:spacing w:val="-1"/>
              </w:rPr>
              <w:t>никами социаль</w:t>
            </w:r>
            <w:r>
              <w:rPr>
                <w:spacing w:val="-4"/>
              </w:rPr>
              <w:t xml:space="preserve">ной информации </w:t>
            </w:r>
            <w:r>
              <w:rPr/>
              <w:t>с использовани</w:t>
              <w:softHyphen/>
            </w:r>
            <w:r>
              <w:rPr>
                <w:spacing w:val="-2"/>
              </w:rPr>
              <w:t xml:space="preserve">ем современных </w:t>
            </w:r>
            <w:r>
              <w:rPr/>
              <w:t>средств коммуникации. Крити</w:t>
            </w:r>
            <w:r>
              <w:rPr>
                <w:spacing w:val="-1"/>
              </w:rPr>
              <w:t xml:space="preserve">чески осмысливать </w:t>
            </w:r>
            <w:r>
              <w:rPr/>
              <w:t>полученную информ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Материалы Конституции 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§20, задание .1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Индивидуально: задание 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120"/>
              <w:ind w:right="113" w:firstLine="567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4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44-45. Экологическое право. Способы защиты эколо</w:t>
              <w:softHyphen/>
              <w:t>гических пра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 исследование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Окружающая среда, антропогенный объект. Экологическое право, экологическое правонару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/>
              <w:ind w:left="12" w:hanging="12"/>
              <w:jc w:val="left"/>
              <w:rPr/>
            </w:pPr>
            <w:r>
              <w:rPr>
                <w:sz w:val="24"/>
                <w:szCs w:val="24"/>
              </w:rPr>
              <w:t xml:space="preserve">Право на благоприятную окружающую среду и способы его защи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/>
              <w:t>Экологические правонарушения. Природоохранные и природоресурсные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Знать понятия темы, экологические права гражданина, его ответственность за экологические правонарушения. Уметь раскрывать на примерах </w:t>
            </w:r>
            <w:r>
              <w:rPr/>
              <w:t xml:space="preserve">изученные теоретические положения., решать практические задачи. </w:t>
            </w:r>
            <w:r>
              <w:rPr>
                <w:spacing w:val="-2"/>
              </w:rPr>
              <w:t xml:space="preserve">Применять знания для решения жизненных проблем, </w:t>
            </w:r>
            <w:r>
              <w:rPr>
                <w:spacing w:val="-1"/>
              </w:rPr>
              <w:t>возникающих в соци</w:t>
            </w:r>
            <w:r>
              <w:rPr/>
              <w:t>альной деятельности, анализировать источ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Тестовый контр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Пакет с докумен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§21,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Эссе: «Если люди вновь захотят стать обезьянами им не хватит деревьев» Афоризм программы «Времечко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120"/>
              <w:ind w:right="113" w:firstLine="567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46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0" w:hanging="10"/>
              <w:jc w:val="left"/>
              <w:rPr/>
            </w:pPr>
            <w:r>
              <w:rPr/>
              <w:t>Уроки 46-47. Гражданское право. Защита гражданских пра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0" w:hanging="10"/>
              <w:jc w:val="left"/>
              <w:rPr/>
            </w:pPr>
            <w:r>
              <w:rPr/>
              <w:t>Урок-практикум с элементами проектирова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Гражданские правоотношения, субъекты и объекты гражданского права, дееспособность, правоспособность, имущественные и неимущественные права, авторское право, на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Субъекты гражданского права. Понятия юридического и физического лица. Имущественные права. Право собственности. Основания приобретения права собственности. Неимущественные права: честь, достоинство, и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/>
              <w:t>Право на интеллектуальную собственность. Наследование Способы защиты имущественных и неимущественных пр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 xml:space="preserve">Знать понятия темы, сущностные черты социальных объектов. </w:t>
            </w:r>
            <w:r>
              <w:rPr/>
              <w:t>Уметь характеризовать основные социальные объекты, выделяя их существенные признаки. Формулировать аргументы по определённым проблемам.</w:t>
            </w:r>
            <w:r>
              <w:rPr>
                <w:spacing w:val="-2"/>
              </w:rPr>
              <w:t xml:space="preserve"> Работать с источ</w:t>
            </w:r>
            <w:r>
              <w:rPr>
                <w:spacing w:val="-1"/>
              </w:rPr>
              <w:t>никами социаль</w:t>
            </w:r>
            <w:r>
              <w:rPr>
                <w:spacing w:val="-4"/>
              </w:rPr>
              <w:t xml:space="preserve">ной информации </w:t>
            </w:r>
            <w:r>
              <w:rPr/>
              <w:t>с использовани</w:t>
            </w:r>
            <w:r>
              <w:rPr>
                <w:spacing w:val="-2"/>
              </w:rPr>
              <w:t xml:space="preserve">ем современных </w:t>
            </w:r>
            <w:r>
              <w:rPr/>
              <w:t>средств коммуникации. Крити</w:t>
            </w:r>
            <w:r>
              <w:rPr>
                <w:spacing w:val="-1"/>
              </w:rPr>
              <w:t xml:space="preserve">чески осмысливать </w:t>
            </w:r>
            <w:r>
              <w:rPr/>
              <w:t>полученную информацию, работать с нормативными документами (Гражданский кодек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Схема «Элементы гражданских правоотношений», «Гражданские правоотнош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5" w:hanging="5"/>
              <w:jc w:val="left"/>
              <w:rPr/>
            </w:pPr>
            <w:r>
              <w:rPr/>
              <w:t>§22, задание к документ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5" w:hanging="5"/>
              <w:jc w:val="left"/>
              <w:rPr/>
            </w:pPr>
            <w:r>
              <w:rPr/>
              <w:t>Мини-проект «Защитим свои прав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120"/>
              <w:ind w:right="113" w:firstLine="567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48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48-49. Семейное право. Права и обязанности членов семь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–практикум с элементами деловой игр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Семейное право, брак, алименты, опека, попеч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/>
              <w:ind w:left="12" w:hanging="12"/>
              <w:jc w:val="left"/>
              <w:rPr/>
            </w:pPr>
            <w:r>
              <w:rPr>
                <w:sz w:val="24"/>
                <w:szCs w:val="24"/>
              </w:rPr>
              <w:t xml:space="preserve">Порядок и условия заключения и расторжения брака. Правовое регулирование отношений супруг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>Знать понятия темы, сущностные черты социальных объектов</w:t>
            </w:r>
            <w:r>
              <w:rPr/>
              <w:t xml:space="preserve"> Уметь моделировать ситуации по проблемам семейного права. Аргументировать его основные положения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2"/>
              </w:rPr>
              <w:t>Работать с источ</w:t>
            </w:r>
            <w:r>
              <w:rPr>
                <w:spacing w:val="-1"/>
              </w:rPr>
              <w:t>никами социаль</w:t>
            </w:r>
            <w:r>
              <w:rPr>
                <w:spacing w:val="-4"/>
              </w:rPr>
              <w:t xml:space="preserve">ной информации </w:t>
            </w:r>
            <w:r>
              <w:rPr/>
              <w:t>с использовани</w:t>
            </w:r>
            <w:r>
              <w:rPr>
                <w:spacing w:val="-2"/>
              </w:rPr>
              <w:t xml:space="preserve">ем современных </w:t>
            </w:r>
            <w:r>
              <w:rPr/>
              <w:t>средств коммуникации. Крити</w:t>
              <w:softHyphen/>
            </w:r>
            <w:r>
              <w:rPr>
                <w:spacing w:val="-1"/>
              </w:rPr>
              <w:t xml:space="preserve">чески осмысливать </w:t>
            </w:r>
            <w:r>
              <w:rPr/>
              <w:t>полученную информацию Работать с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Решение правовых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Схема «Условия вступления в брак и его расторже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firstLine="66"/>
              <w:jc w:val="left"/>
              <w:rPr/>
            </w:pPr>
            <w:r>
              <w:rPr/>
              <w:t>§23, задание 1-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66"/>
              <w:jc w:val="left"/>
              <w:rPr/>
            </w:pPr>
            <w:r>
              <w:rPr/>
              <w:t>Мини-проект «Семейный Кодекс»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120"/>
              <w:ind w:right="113" w:firstLine="567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50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50-51. Правовое регулирование занятости и трудоустройства. Социальная защита насе</w:t>
              <w:softHyphen/>
              <w:t>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Трудовые правоотношения, субъекты права, занятость, социаль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Трудовое законодательство РФ. Порядок приема на работу, заключения и расторжения трудового договора. Законодательство РФ об образовании. </w:t>
            </w:r>
            <w:r>
              <w:rPr>
                <w:spacing w:val="-3"/>
              </w:rPr>
              <w:t>Правила при</w:t>
              <w:softHyphen/>
            </w:r>
            <w:r>
              <w:rPr>
                <w:spacing w:val="-7"/>
              </w:rPr>
              <w:t>ема в образовательные учреждения профессионального образо</w:t>
              <w:softHyphen/>
            </w:r>
            <w:r>
              <w:rPr>
                <w:spacing w:val="-4"/>
              </w:rPr>
              <w:t>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40" w:firstLine="26"/>
              <w:jc w:val="left"/>
              <w:rPr/>
            </w:pPr>
            <w:r>
              <w:rPr>
                <w:iCs/>
              </w:rPr>
              <w:t xml:space="preserve">Основные правила оформления резюме. </w:t>
            </w:r>
            <w:r>
              <w:rPr/>
              <w:t xml:space="preserve">Основные нормы социального страхования и пенсионная система. </w:t>
            </w:r>
            <w:r>
              <w:rPr>
                <w:iCs/>
              </w:rPr>
              <w:t>Порядок оказания платных образовате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Знать понятия темы, сущностные черты социальных объект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в соци</w:t>
            </w:r>
            <w:r>
              <w:rPr/>
              <w:t>альной деятельности, работать с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Решение задач, 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Пакет с докумен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§ 24, задание.2,3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hanging="0"/>
              <w:jc w:val="left"/>
              <w:rPr/>
            </w:pPr>
            <w:r>
              <w:rPr/>
              <w:t>Составить резюме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120"/>
              <w:ind w:right="113" w:firstLine="567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52-53. Процессуальное право: гражданский процесс. Процессуаль</w:t>
              <w:softHyphen/>
              <w:t>ное право: арбитражный процес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Процессуальное право, правосудие, судопроизводство, арбитражный процесс, исполнительный ли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>
                <w:spacing w:val="-6"/>
              </w:rPr>
              <w:t>Споры, порядок их рассмотрения.</w:t>
            </w:r>
            <w:r>
              <w:rPr>
                <w:spacing w:val="-8"/>
              </w:rPr>
              <w:t xml:space="preserve"> Гражданский про</w:t>
              <w:softHyphen/>
            </w:r>
            <w:r>
              <w:rPr>
                <w:spacing w:val="-6"/>
              </w:rPr>
              <w:t>цесс: основные правила и принци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/>
              <w:t>Участники гражданского процесса. Арбитражны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Знать понятия темы, принципы гражданского процесса, стадии гражданского процесса, права участников процесса, особенности арбитражного процесс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в соци</w:t>
            </w:r>
            <w:r>
              <w:rPr/>
              <w:t>альной деятельности, работать с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Схема «Прохождение дела в суд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§25, </w:t>
            </w:r>
            <w:r>
              <w:rPr>
                <w:spacing w:val="-2"/>
              </w:rPr>
              <w:t xml:space="preserve">задание 3, </w:t>
            </w:r>
            <w:r>
              <w:rPr/>
              <w:t>(выполн</w:t>
            </w:r>
            <w:r>
              <w:rPr>
                <w:spacing w:val="-2"/>
              </w:rPr>
              <w:t xml:space="preserve">яется </w:t>
            </w:r>
            <w:r>
              <w:rPr/>
              <w:t>в виде схем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120"/>
              <w:ind w:right="113" w:firstLine="567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54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4" w:hanging="14"/>
              <w:jc w:val="left"/>
              <w:rPr/>
            </w:pPr>
            <w:r>
              <w:rPr/>
              <w:t>Уроки 54-55. Процессуальное право: уголовный проц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firstLine="5"/>
              <w:jc w:val="left"/>
              <w:rPr/>
            </w:pPr>
            <w:r>
              <w:rPr/>
              <w:t>Судебное производ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120" w:after="120"/>
              <w:ind w:firstLine="5"/>
              <w:jc w:val="left"/>
              <w:rPr/>
            </w:pPr>
            <w:r>
              <w:rPr/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Уголовное судопроизводство, задержание, предварительное, дознание, присяжные засе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/>
              <w:t xml:space="preserve"> </w:t>
            </w:r>
            <w:r>
              <w:rPr/>
              <w:t>Меры процес</w:t>
              <w:softHyphen/>
              <w:t xml:space="preserve">суального принуждения </w:t>
            </w:r>
            <w:r>
              <w:rPr>
                <w:spacing w:val="-5"/>
              </w:rPr>
              <w:t>Суд присяжных</w:t>
            </w:r>
            <w:r>
              <w:rPr>
                <w:i/>
                <w:spacing w:val="-5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Знать понятия темы, права участников, особенности уголовного процес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 в соци</w:t>
            </w:r>
            <w:r>
              <w:rPr/>
              <w:t>альной деятельности, работать с нормативными документами, критически оценивать информацию С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Докумен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§26, Задания .1,3,4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Эссе «Не выноси приговора, не выслушав обеих сторон». Соло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120"/>
              <w:ind w:right="113" w:firstLine="567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56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Уроки 56-57. </w:t>
            </w:r>
            <w:r>
              <w:rPr>
                <w:spacing w:val="-3"/>
              </w:rPr>
              <w:t>Процессуаль</w:t>
            </w:r>
            <w:r>
              <w:rPr/>
              <w:t>ное право: администра</w:t>
              <w:softHyphen/>
              <w:t xml:space="preserve">тивная юрисдикция. </w:t>
            </w:r>
            <w:r>
              <w:rPr>
                <w:spacing w:val="-1"/>
              </w:rPr>
              <w:t>Конституцион</w:t>
              <w:softHyphen/>
            </w:r>
            <w:r>
              <w:rPr/>
              <w:t>ное судопроиз</w:t>
              <w:softHyphen/>
              <w:t>вод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Штраф, протокол, административное наказ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Особенности административной юрисдикции.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40" w:firstLine="26"/>
              <w:jc w:val="left"/>
              <w:rPr/>
            </w:pPr>
            <w:r>
              <w:rPr>
                <w:iCs/>
              </w:rPr>
              <w:t>Конституци</w:t>
              <w:softHyphen/>
              <w:t>онное судопроизводство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>Знать понятия темы, права участников, особенности административного процесса и конституционного судопроизводства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в соци</w:t>
            </w:r>
            <w:r>
              <w:rPr/>
              <w:t>альной деятельности, работать с нормативными документами, сравнива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Решение задач, проверка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Докумен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§27, задание. 1,2,4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/>
              <w:t>эссе: «Мы должны стать рабами закона, чтобы стать свободными» Цицерон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58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Уроки 58-59. </w:t>
            </w:r>
            <w:r>
              <w:rPr>
                <w:spacing w:val="-4"/>
              </w:rPr>
              <w:t>Международ</w:t>
            </w:r>
            <w:r>
              <w:rPr/>
              <w:t xml:space="preserve">ная  защита </w:t>
            </w:r>
            <w:r>
              <w:rPr>
                <w:spacing w:val="-3"/>
              </w:rPr>
              <w:t>прав челов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120" w:after="120"/>
              <w:ind w:firstLine="5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 xml:space="preserve">ЭКОСОС, ООН, Конвенция, международные правонару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Международная защита прав человека в условиях мирного и воен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2"/>
              </w:rPr>
              <w:t>Проблема от</w:t>
            </w:r>
            <w:r>
              <w:rPr/>
              <w:t>мены смертной ка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Знать понятия темы, принципы права участников, особенности международной системы защиты прав челове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ре</w:t>
            </w:r>
            <w:r>
              <w:rPr>
                <w:spacing w:val="-1"/>
              </w:rPr>
              <w:t xml:space="preserve">шать практические </w:t>
            </w:r>
            <w:r>
              <w:rPr>
                <w:spacing w:val="-2"/>
              </w:rPr>
              <w:t xml:space="preserve">задачи, применять знания для решения жизненных проблем, </w:t>
            </w:r>
            <w:r>
              <w:rPr>
                <w:spacing w:val="-1"/>
              </w:rPr>
              <w:t>возникающих в соци</w:t>
            </w:r>
            <w:r>
              <w:rPr/>
              <w:t>альной деятельности, работать с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Решение задач, проверка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Презентация к у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§28, </w:t>
            </w:r>
            <w:r>
              <w:rPr>
                <w:spacing w:val="-2"/>
              </w:rPr>
              <w:t>задание.1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left="14" w:hanging="14"/>
              <w:jc w:val="left"/>
              <w:rPr/>
            </w:pPr>
            <w:r>
              <w:rPr/>
              <w:t>Урок 60. Повторно-обобщающий урок по теме «Человек и закон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Основные понятия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Современные подходы к пониманию права. Отрасли права. Процессуальны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/>
            </w:pPr>
            <w:r>
              <w:rPr>
                <w:spacing w:val="-1"/>
              </w:rPr>
              <w:t>Применять социально-</w:t>
            </w:r>
            <w:r>
              <w:rPr/>
              <w:t xml:space="preserve">экономические знания в процессе решения познавательных задач по </w:t>
            </w:r>
            <w:r>
              <w:rPr>
                <w:spacing w:val="-1"/>
              </w:rPr>
              <w:t xml:space="preserve">актуальным социальным </w:t>
            </w:r>
            <w:r>
              <w:rPr/>
              <w:t>пробле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Семина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Дидактические материа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6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61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61-62. Взгляд в будущ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firstLine="5"/>
              <w:jc w:val="left"/>
              <w:rPr/>
            </w:pPr>
            <w:r>
              <w:rPr>
                <w:spacing w:val="-1"/>
              </w:rPr>
              <w:t>Постиндустри</w:t>
            </w:r>
            <w:r>
              <w:rPr/>
              <w:t>альное (ин</w:t>
            </w:r>
            <w:r>
              <w:rPr>
                <w:spacing w:val="-3"/>
              </w:rPr>
              <w:t xml:space="preserve">формационное) </w:t>
            </w:r>
            <w:r>
              <w:rPr/>
              <w:t>обще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120" w:after="120"/>
              <w:ind w:firstLine="5"/>
              <w:jc w:val="left"/>
              <w:rPr/>
            </w:pPr>
            <w:r>
              <w:rPr/>
              <w:t>Урок-прогноз с элементами проектирова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Международный терроризм, наркомафия, наркобиз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120" w:after="120"/>
              <w:ind w:left="0" w:hanging="0"/>
              <w:jc w:val="left"/>
              <w:rPr/>
            </w:pPr>
            <w:r>
              <w:rPr/>
              <w:t xml:space="preserve">Особенности современного мира. 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 Современные военные конфликты. Терроризм как важнейшая угроза современной цивил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120" w:after="120"/>
              <w:ind w:left="66" w:hanging="0"/>
              <w:jc w:val="left"/>
              <w:rPr/>
            </w:pPr>
            <w:r>
              <w:rPr/>
              <w:t xml:space="preserve">Процессы глобализации. Антиглобализм. Компьютерная революция. Социальные и гуманитарные аспекты глобальных проблем.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 xml:space="preserve">Знать понятия темы, черты постиндустриального общества и его проблемы. Понимать тенденции развития общества в </w:t>
            </w:r>
            <w:r>
              <w:rPr/>
              <w:t>целом как сложной динамичной системы. Фор</w:t>
            </w:r>
            <w:r>
              <w:rPr>
                <w:spacing w:val="-2"/>
              </w:rPr>
              <w:t xml:space="preserve">мулировать аргументы </w:t>
            </w:r>
            <w:r>
              <w:rPr/>
              <w:t>по определённым проблема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pacing w:val="-1"/>
              </w:rPr>
              <w:t>Писать твор</w:t>
            </w:r>
            <w:r>
              <w:rPr/>
              <w:t>ческие работы, ар</w:t>
            </w:r>
            <w:r>
              <w:rPr>
                <w:spacing w:val="-3"/>
              </w:rPr>
              <w:t xml:space="preserve">гументировать </w:t>
            </w:r>
            <w:r>
              <w:rPr>
                <w:spacing w:val="-1"/>
              </w:rPr>
              <w:t xml:space="preserve">защиту своей </w:t>
            </w:r>
            <w:r>
              <w:rPr/>
              <w:t xml:space="preserve">позиции, </w:t>
            </w:r>
            <w:r>
              <w:rPr>
                <w:spacing w:val="-1"/>
              </w:rPr>
              <w:t xml:space="preserve">оппонировать </w:t>
            </w:r>
            <w:r>
              <w:rPr>
                <w:spacing w:val="-2"/>
              </w:rPr>
              <w:t xml:space="preserve">иному мнению </w:t>
            </w:r>
            <w:r>
              <w:rPr/>
              <w:t>через участие в дискуссии о социальных про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44" w:hanging="0"/>
              <w:jc w:val="left"/>
              <w:rPr/>
            </w:pPr>
            <w:r>
              <w:rPr/>
              <w:t>Таблица «Информационное общест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113" w:right="732" w:hanging="0"/>
              <w:jc w:val="left"/>
              <w:rPr/>
            </w:pPr>
            <w:r>
              <w:rPr/>
              <w:t>13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63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63-6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Уроки повторения по курсу «Обществознание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120" w:after="120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20" w:after="12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44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113" w:right="732" w:hanging="0"/>
              <w:jc w:val="left"/>
              <w:rPr/>
            </w:pPr>
            <w:r>
              <w:rPr/>
              <w:t>20.05</w:t>
            </w:r>
          </w:p>
        </w:tc>
      </w:tr>
      <w:tr>
        <w:trPr>
          <w:trHeight w:val="9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732" w:hanging="0"/>
              <w:jc w:val="left"/>
              <w:rPr/>
            </w:pPr>
            <w:r>
              <w:rPr/>
              <w:t>65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 xml:space="preserve">Уроки 65-68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20" w:after="120"/>
              <w:ind w:hanging="0"/>
              <w:jc w:val="left"/>
              <w:rPr/>
            </w:pPr>
            <w:r>
              <w:rPr/>
              <w:t>Резер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right="-5" w:hanging="0"/>
              <w:jc w:val="left"/>
              <w:rPr/>
            </w:pPr>
            <w:r>
              <w:rPr/>
              <w:t>Итогово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120" w:after="120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20" w:after="120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08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44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113" w:right="732" w:hanging="0"/>
              <w:jc w:val="left"/>
              <w:rPr/>
            </w:pPr>
            <w:r>
              <w:rPr/>
              <w:t>27.05</w:t>
            </w:r>
          </w:p>
        </w:tc>
      </w:tr>
    </w:tbl>
    <w:p>
      <w:pPr>
        <w:pStyle w:val="Normal"/>
        <w:shd w:fill="FFFFFF" w:val="clear"/>
        <w:spacing w:lineRule="exact" w:line="216" w:before="0" w:after="0"/>
        <w:ind w:left="62" w:right="77" w:firstLine="5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Клименко А.В., Румынина В.В. Теория государства и права: учеб. пособие. – М.: Мастерство: Высшая школа, 2000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Козленко С.И. Обществознание. Всероссийские олимпиады. – М.: Просвещение, 2008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Курбатов В.И. Обществознание. – Ростов-на-Дону: «Феникс», 1999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Конституция РФ, РБ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Липсиц И.В. Экономика: учебник для 10-11 кл. общеобразоват. учрежд. в 2 кн. – М.: Вите-Пресс, 2006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Магницкая Е.В., Евстигнеев Е.Н. Трудовое право. Краткий курс. – СПб: Питер, 2004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Мушинский В.О. Основы правоведения. – М.: Междунар. отнош., 1997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Певцова Е.А. Обществознание. 10-11 классы: Книга для учителя. Методическое пособие к учебнику А.И. Кравченко «Обществознание. 10-11 кл.». – М.: ТИД «Русское слово - РС», 2001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Певцова Е.А. Право: Основы правовой культуры: учебник для 10 кл. В 2 ч. – М.: ООО «ТИД «Русское слово - РС», 2005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 </w:t>
      </w:r>
      <w:r>
        <w:rPr/>
        <w:t xml:space="preserve">Поляков Л.В., Федоров В.В. Обществознание. Глобальный мир в </w:t>
      </w:r>
      <w:r>
        <w:rPr>
          <w:lang w:val="en-US"/>
        </w:rPr>
        <w:t>XXI</w:t>
      </w:r>
      <w:r>
        <w:rPr>
          <w:lang w:val="be-BY"/>
        </w:rPr>
        <w:t xml:space="preserve"> веке. – М.; Просвещение, </w:t>
      </w:r>
      <w:r>
        <w:rPr/>
        <w:t>2008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Райзберг Б.А. Основы экономики и предпринимательства. – М.: Просвещение1995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Степанько С.Н. Олимпиадные задания по обществознанию. 9-11 классы. – Волгоград: Учитель, 2008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Тавадов Г.Т. Политология: учебное пособие. – М.: ФАИР-ПРЕСС, 2000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0" w:after="0"/>
        <w:ind w:left="720" w:right="77" w:hanging="360"/>
        <w:rPr/>
      </w:pPr>
      <w:r>
        <w:rPr/>
        <w:t>Методические рекомендации к учебнику «Обществоведение. 10-11» под редакцией Л.Н. Боголюбова.- Москва: «Просвещение», 2004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rPr/>
      </w:pPr>
      <w:r>
        <w:rPr/>
        <w:t xml:space="preserve">Т.А.Корнева «Обществознание 10-11 классы, уроки учительского мастерства», </w:t>
      </w:r>
      <w:r>
        <w:rPr>
          <w:spacing w:val="-4"/>
        </w:rPr>
        <w:t>Волгоград, 2007г.</w:t>
      </w:r>
      <w:r>
        <w:rPr/>
        <w:t xml:space="preserve"> </w:t>
      </w:r>
    </w:p>
    <w:p>
      <w:pPr>
        <w:pStyle w:val="Normal"/>
        <w:shd w:fill="FFFFFF" w:val="clear"/>
        <w:spacing w:lineRule="exact" w:line="216" w:before="0" w:after="0"/>
        <w:ind w:left="360" w:right="77"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120" w:after="12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Body">
    <w:name w:val="body"/>
    <w:basedOn w:val="Normal"/>
    <w:qFormat/>
    <w:pPr>
      <w:spacing w:before="280" w:after="280"/>
      <w:ind w:hanging="0"/>
    </w:pPr>
    <w:rPr/>
  </w:style>
  <w:style w:type="paragraph" w:styleId="Snoska">
    <w:name w:val="snoska"/>
    <w:basedOn w:val="Normal"/>
    <w:qFormat/>
    <w:pPr>
      <w:spacing w:before="280" w:after="280"/>
      <w:ind w:hanging="0"/>
    </w:pPr>
    <w:rPr>
      <w:sz w:val="19"/>
      <w:szCs w:val="19"/>
    </w:rPr>
  </w:style>
  <w:style w:type="paragraph" w:styleId="Zag1">
    <w:name w:val="zag_1"/>
    <w:basedOn w:val="Normal"/>
    <w:qFormat/>
    <w:pPr>
      <w:spacing w:before="280" w:after="280"/>
      <w:ind w:hanging="0"/>
      <w:jc w:val="center"/>
    </w:pPr>
    <w:rPr>
      <w:b/>
      <w:bCs/>
      <w:sz w:val="31"/>
      <w:szCs w:val="31"/>
    </w:rPr>
  </w:style>
  <w:style w:type="paragraph" w:styleId="Zag2">
    <w:name w:val="zag_2"/>
    <w:basedOn w:val="Normal"/>
    <w:qFormat/>
    <w:pPr>
      <w:spacing w:before="280" w:after="280"/>
      <w:ind w:hanging="0"/>
      <w:jc w:val="center"/>
    </w:pPr>
    <w:rPr>
      <w:b/>
      <w:bCs/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7:00Z</dcterms:created>
  <dc:creator>Василевич А.Л.</dc:creator>
  <dc:description/>
  <cp:keywords/>
  <dc:language>en-US</dc:language>
  <cp:lastModifiedBy>XAVA</cp:lastModifiedBy>
  <cp:lastPrinted>2016-09-29T11:46:00Z</cp:lastPrinted>
  <dcterms:modified xsi:type="dcterms:W3CDTF">2021-03-16T13:03:00Z</dcterms:modified>
  <cp:revision>7</cp:revision>
  <dc:subject>11 класс обществознание</dc:subject>
  <dc:title>Рабочая программа</dc:title>
</cp:coreProperties>
</file>