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1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2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11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идов Магомед Хабибович, исполняющий обязанности первого заместителя министра образования и науки Республики Дагеста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Ахмед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гатова Аида Османгаджие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ю.н., доцент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и.о. ректора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1/2022 учебного года в Республике Дагестан по следующим предметам: </w:t>
      </w:r>
      <w:hyperlink r:id="rId5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1 года (не позднее чем за 10 календарны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1/2022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обучающимся ссылки 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обрнауки РД 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 (местом проведения муниципального этапа Олимпиады является пункт проведения ЕГЭ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й центр обработки информации государственной итоговой аттес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 (не позднее чем за 10 календарны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идеозаписи проведения олимпиады и проверки рабо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ода – апре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consultantplus://offline/ref=5CCD0B188685A0E145811CEDACF6A8EDD8E12CAE7C72991BF7C18A922FD81261689C2DFC89B88CC60BR" TargetMode="External"/><Relationship Id="rId7" Type="http://schemas.openxmlformats.org/officeDocument/2006/relationships/hyperlink" Target="consultantplus://offline/ref=AC8A7BC190ADAE7B15FAF7C967E2E428587E953FA2422C799144E4A92432D53E636577gDO9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consultantplus://offline/ref=5C1CB8C5C38CD2AE978E1753A1B8590EE22C766BABCCA3494084226E6A2DB40533540CA2BD6C20z1E9J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http://www.apkpro.ru/320.html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2:00Z</dcterms:created>
  <dc:creator>User</dc:creator>
  <dc:description/>
  <cp:keywords/>
  <dc:language>en-US</dc:language>
  <cp:lastModifiedBy>salidakaraeva@outlook.com</cp:lastModifiedBy>
  <cp:lastPrinted>2019-09-06T19:43:00Z</cp:lastPrinted>
  <dcterms:modified xsi:type="dcterms:W3CDTF">2021-09-07T08:07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