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кст для 6  групп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25 августа 1864 г. Шамиль капитулировал и был поражен, что когда спускался из своего укрепления, то русские солдаты кричали ему «Ура!».</w:t>
      </w:r>
    </w:p>
    <w:p>
      <w:pPr>
        <w:pStyle w:val="Normal"/>
        <w:jc w:val="both"/>
        <w:rPr/>
      </w:pPr>
      <w:r>
        <w:rPr/>
        <w:tab/>
        <w:t>Его встретил сам наместник, ему оказывали почести как главе побежденного государства, ничего подобного Шамиль не ожидал. Для него  была приготовлена специальная карета, ему позволили сохранить при себе оружие.  В сопровождении караула, напоминавшего почетный эскорт, непокорный имам выехал на север России, где он провел остаток жизни.</w:t>
      </w:r>
    </w:p>
    <w:p>
      <w:pPr>
        <w:pStyle w:val="Normal"/>
        <w:jc w:val="both"/>
        <w:rPr/>
      </w:pPr>
      <w:r>
        <w:rPr/>
        <w:tab/>
        <w:t xml:space="preserve">Под Харьковом Шамиля принял император Александр </w:t>
      </w:r>
      <w:r>
        <w:rPr>
          <w:lang w:val="en-US"/>
        </w:rPr>
        <w:t>II</w:t>
      </w:r>
      <w:r>
        <w:rPr/>
        <w:t xml:space="preserve"> со словами том, что он  очень рад, что имам, наконец, в России, и жалеет, что этого не случилось ранее. Он пообещал Шамилю, что тот не будет раскаиваться, а так же предложил свою дружбу.</w:t>
      </w:r>
    </w:p>
    <w:p>
      <w:pPr>
        <w:pStyle w:val="Normal"/>
        <w:jc w:val="both"/>
        <w:rPr/>
      </w:pPr>
      <w:r>
        <w:rPr/>
        <w:tab/>
        <w:t>Шамиль побывал в Москве и Петербурге, его принимала императрица, ему предоставили возможность осмотреть императорские резиденции в Петербурге и Царском Селе. Его возили на спектакли, на заводы, показывали железную дорогу, новейшие технические приспособления.</w:t>
      </w:r>
    </w:p>
    <w:p>
      <w:pPr>
        <w:pStyle w:val="Normal"/>
        <w:jc w:val="both"/>
        <w:rPr/>
      </w:pPr>
      <w:r>
        <w:rPr/>
        <w:tab/>
        <w:t>Местом его постоянного жительства была определена Калуга, где для Шамиля специально приготовили один из лучших особняков в городе. При доме имелись обширный сад для прогулок и небольшая мечеть. Сюда же из Дагестана перевезли его семью (двух жен, детей, внуков, других родственников, всего 22 человека). На содержание Шамиля из казны выделялись ежегодно несколько десятков тысяч рублей.</w:t>
      </w:r>
    </w:p>
    <w:p>
      <w:pPr>
        <w:pStyle w:val="Normal"/>
        <w:jc w:val="both"/>
        <w:rPr/>
      </w:pPr>
      <w:r>
        <w:rPr/>
        <w:tab/>
        <w:t>В 1870 г. Шамилю позволили совершить паломничество в священный город мусульман Мекку. Там он и умер  4 февраля 1871 г. его тело было погребено на мусульманском кладбище в городе Медине (недалеко от Мек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Почему Александр II кружил Шамиля таким почетом и уважением, разве с мятежниками так поступают?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1:54:00Z</dcterms:created>
  <dc:creator>333</dc:creator>
  <dc:description/>
  <cp:keywords/>
  <dc:language>en-US</dc:language>
  <cp:lastModifiedBy>333</cp:lastModifiedBy>
  <dcterms:modified xsi:type="dcterms:W3CDTF">2007-12-13T17:11:00Z</dcterms:modified>
  <cp:revision>2</cp:revision>
  <dc:subject/>
  <dc:title>Приложение 2</dc:title>
</cp:coreProperties>
</file>