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026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СОШ №6                                                                  Директор МБОУ СОШ №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28.08.2019г.                                               ___________ С.А. Омар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 от 28.08.2019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совет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6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МБОУ СОШ №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постоянно действующим органом управления образовательной организации (далее – ОО)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педагогического коллектива. Решения педагогического совета, утверждённые приказом директора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ла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ределение основных направлений образовательной деятельност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работка содержания работы по общей методической теме 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дагогический совет осуществля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ределение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работка и принятие образовательных программ и учебных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азработка и принятие календарных учебных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пределение порядка и осуществление текущего контроля успеваемости и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ятие решения о переводе учащих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ятие решения о допуске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ятие решения об исключении учащихся из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пределение списка учебников в соответствии с утвержденным федеральным перечнем учебников, рекомендова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инимать окончательное решение по спорны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полнение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7:00Z</dcterms:created>
  <dc:creator>Аминистрация</dc:creator>
  <dc:description/>
  <cp:keywords/>
  <dc:language>en-US</dc:language>
  <cp:lastModifiedBy>XAVA</cp:lastModifiedBy>
  <cp:lastPrinted>2019-10-08T08:30:00Z</cp:lastPrinted>
  <dcterms:modified xsi:type="dcterms:W3CDTF">2019-10-16T04:50:00Z</dcterms:modified>
  <cp:revision>12</cp:revision>
  <dc:subject/>
  <dc:title/>
</cp:coreProperties>
</file>