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6320" cy="873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9"/>
        <w:gridCol w:w="5462"/>
      </w:tblGrid>
      <w:tr>
        <w:trPr>
          <w:trHeight w:val="1562" w:hRule="atLeast"/>
        </w:trPr>
        <w:tc>
          <w:tcPr>
            <w:tcW w:w="4979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  №1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т «28» августа 2019г.</w:t>
            </w:r>
          </w:p>
        </w:tc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6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/Омарова С.А./ 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708" w:hanging="0"/>
              <w:rPr/>
            </w:pPr>
            <w:r>
              <w:rPr>
                <w:sz w:val="28"/>
                <w:szCs w:val="28"/>
              </w:rPr>
              <w:t>от «28» августа  2019 г.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cs="Times New Roman"/>
          <w:b/>
          <w:b/>
          <w:bCs/>
          <w:color w:val="0070C0"/>
          <w:sz w:val="28"/>
          <w:szCs w:val="28"/>
        </w:rPr>
      </w:pPr>
      <w:r>
        <w:rPr>
          <w:rFonts w:cs="Times New Roman"/>
          <w:b/>
          <w:bCs/>
          <w:color w:val="0070C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о Совете по вопросам регламентации доступа к информации в сети Интернет </w:t>
      </w:r>
      <w:r>
        <w:rPr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 xml:space="preserve">МБОУ «Средняя общеобразовательная школа №6»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г. Махачкалы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«Положение о Совете по вопросам регламентации доступа к информации в сети Интернет МБОУ «Средняя общеобразовательная школа №6», в дальнейшем - «Положение», разработано на основе Конституции Российской Федерации, Федерального Закона от 27 июля 2006 г. № 149-ФЗ «Об информации, информационных технологиях и о защите информации», Федерального Закона Российской Федерации от 27 декабря 1991 г. № 2124-1 «О средствах массовой информации», Федерального Закона «Об обр</w:t>
      </w:r>
      <w:bookmarkStart w:id="0" w:name="OCRUncertain009"/>
      <w:r>
        <w:rPr>
          <w:rFonts w:cs="Arial" w:ascii="Arial" w:hAnsi="Arial"/>
        </w:rPr>
        <w:t>а</w:t>
      </w:r>
      <w:bookmarkEnd w:id="0"/>
      <w:r>
        <w:rPr>
          <w:rFonts w:cs="Arial" w:ascii="Arial" w:hAnsi="Arial"/>
        </w:rPr>
        <w:t xml:space="preserve">зовании», указов Президента Российской Федерации от 5 декабря 1993 г. № 2093 «О мерах по защите свободы массовой информации в Российской Федерации» и от 31 декабря 1993 г. № 2334 «О дополнительных гарантиях прав граждан на информацию», Доктрины информационной безопасности Российской Федерации (от 9 сентября 2000 г. № Пр-1895), а также Устава ГПОБУ «РИПК»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</w:rPr>
        <w:t>1.2. Целью деятельности Совета по вопросам регламентации доступа к информации в сети Интернет является принятие мер по ограничению доступа обучающихся к ресурсам сети Интернет, содержащим информацию, не имеющую отношения к образовательному процесс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Совет по вопросам регламентации доступа к информации в сети Интернет работает совместно с Советом образовательного учреждения, Педагогическим советом, Попечительским советом, администрацией и педагогическими работниками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4. Настоящее Положение принимается Советом Образовательного учреждения и утверждается директором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5. Настоящее Положение является локальным нормативным актом, регламентирующим деятельность Образовательного учреждения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Настоящее Положение принимается на неопределенный ср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зменения и дополнения к Положению принимаются в составе новой редакции Положения Советом Образовательного учреждения и утверждается директором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сле принятия новой редакции Положения предыдущая редакция утрачивает сил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АДАЧИ СОВЕТА ПО ВОПРОС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АЦИИ ДОСТУПА К ИНФОРМ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СЕТИ ИНТЕРНЕ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работка политики доступа участников образовательного процесса к информации в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 Организация противодействия пользования в образовательном учреждении информационными ресурсами сети Интернет, не имеющими отношения к образовательному процесс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3. Определение содержания, характера и объема информации, размещаемой образовательным учреждением на сайтах в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4. Осуществляет контроль над целесообразностью использования участниками образовательного процесса информационных ресурсов сети Интернет во время работы образовательного уч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МПЕТЕНЦИЯ СОВЕТА ПО ВОПРОС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АЦИИ ДОСТУПА К ИНФОРМ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СЕТИ ИНТЕРНЕ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 К компетенции Совета по вопросам регламентации доступа к информации в сети Интернет относя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пределение направлений использования информации сети Интернет в образовательном процесс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пределение направлений развития технической инфраструктуры Единой Информационной Среды, обеспечивающей доступ участников образовательного процесса к информации в сети Интернет во время нахождения в образовательном учрежд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нятие решений о целесообразности участия в мероприятиях образовательного характера, осуществляющихся с использованием сети Интернет: Интернет-олимпиадах, Интернет-проект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б отнесении ресурсов и информации, размещенной в сети Интернет к категории не относящихся к образовательному процесс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работка мероприятий, направленных на ограничение доступа участников образовательного процесса к информации в сети Интернет, не относящейся к образовательному процесс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рганизация контроля над использованием информации, размещенной в сети Интернет в течение образовательного процес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 Совет по вопросам регламентации доступа к информации в сети Интернет вправе решать иные вопросы, связанные с использованием информации сети Интернет, а также выносить решение всех вопросов, относящихся к его компетенции, на рассмотрение органов самоуправления образовательного учрежд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АВА И ОТВЕТСТВЕННО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ПО ВОПРОСАМ РЕГЛАМЕНТ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СТУПА К ИНФОРМАЦИИ В СЕТИ ИНТЕРНЕ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1. Совет по вопросам регламентации доступа к информации в сети Интернет имеет прав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ть Правила использования информации сети Интернет в образовательном учрежд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нимать решения о целесообразности создания программно-аппаратных комплексов, подключенных к коммуникационному узлу для использования информации сети Интернет в образовательном процесс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ланировать участие обучающихся и педагогических работников в сетевых информационных проектах образовательного назнач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нимать решение о структуре, содержании, характере и объеме информации, размещенной на сайтах образовательного учреждения в сети Интерне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нимать решение о выборе способа размещения официального сайта образовательного учреждения в сети Интернет, а также об уровне домена и отношениях с регистратором доме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рабатывать списки ресурсов сети Интернет, не относящихся к образовательному процессу, запрещенных к использованию в образовательном учрежд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нимать решение на основе методических рекомендаций и списков списки ресурсов сети Интернет, не относящихся к образовательному процессу, запрещенных к использованию в образовательном учреждении о мерах по блокированию доступа к указанным ресурс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решения о формах, организационных и технических методах блокирования доступа участников образовательного процесса к ресурсам, не относящимся к образовательному процесс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2. О решениях, принятых Советом по вопросам регламентации доступа к информации в сети Интернет, ставятся в известность все заинтересованные лица, а также органы самоуправления и администрация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3. Решения, принятые в пределах компетенции Совета по вопросам регламентации доступа к информации в сети Интернет являются обязательными для исполнения всеми участниками образовательного процесса в образовательном учрежд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4. Совет по вопросам регламентации доступа к информации в сети Интернет несет ответственнос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соблюдение в процессе осуществления своей деятельности законодательства Российской Федерации, Республики Дагестан, Устава образовательного учреждения, нормативно-правовых актов, регламентирующих деятельность по обработке и использованию информации, локальных нормативных актов образовательного учреждения и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облюдение гарантий прав участников образовательного процесс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СОСТАВ СОВЕТА ПО ВОПРОСАМ РЕГЛАМЕНТ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СТУПА К ИНФОРМАЦИИ В СЕТИ ИНТЕРНЕ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1. В состав Совета по вопросам регламентации доступа к информации в сети Интернет входя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иректор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заместитель директора по учебно-воспитательной работе с функциональными обязанностями в области ИК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директора по воспитательной работ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приглашению членов Совета по вопросам регламентации доступа к информации в сети Интернет в его работе могут принимать участие работники вышестоящих органов управления образованием, педагогические работники, представители Попечительского совета образовательного учреждения, родители обучающих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авом голоса на заседаниях Совета по вопросам регламентации доступа к информации в сети Интернет обладают только его чле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2. Директор Образовательного учреждения является единственным не избираемым членом Попечительского совета и исполняет функции председа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ОРГАНИЗАЦИЯ РАБОТЫ И ДЕЛОПРОИЗВОДСТВ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ПО ВОПРОСАМ РЕГЛАМЕНТ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ТУПА К ИНФОРМАЦИИ В СЕТИ ИНТЕРНЕ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1. Заседания Совета по вопросам регламентации доступа к информации в сети Интернет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4 раз в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2. Совет по вопросам регламентации доступа к информации в сети Интернет считается собранным, если на заседании присутствуют все члены, включая председател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3. Решения Совета по вопросам регламентации доступа к информации в сети Интернет считаются принятыми, если за них проголосовало свыше 50% его членов, участвующих в заседан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4. Заседания Совета по вопросам регламентации доступа к информации в сети Интернет оформляются протоколом с указанием даты, содержания рассматриваемых вопросов, сведений о явке приглашенных на заседание лиц, а также лиц, участвующих в рассмотрении вопро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токол заседания Совета по вопросам регламентации доступа к информации в сети Интернет подписывается председател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5. Книга протоколов заседаний Совета по вопросам регламентации доступа к информации в сети Интернет хранится в делах директора образовательного учрежд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мерация протоколов ведется от начала учебного год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нига протоколов заседаний Совета по вопросам регламентации доступа к информации в сети Интернет нумеруется постранично, скрепляется подписью директора и печатью образовательного учреждения. </w:t>
      </w:r>
    </w:p>
    <w:p>
      <w:pPr>
        <w:pStyle w:val="Standard"/>
        <w:spacing w:before="0" w:after="120"/>
        <w:jc w:val="cent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SimSun;宋体" w:cs="Arial"/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5:00Z</dcterms:created>
  <dc:creator>Митрофанова Е.А.</dc:creator>
  <dc:description/>
  <cp:keywords/>
  <dc:language>en-US</dc:language>
  <cp:lastModifiedBy>XAVA</cp:lastModifiedBy>
  <cp:lastPrinted>2019-10-08T08:28:00Z</cp:lastPrinted>
  <dcterms:modified xsi:type="dcterms:W3CDTF">2019-10-16T07:36:00Z</dcterms:modified>
  <cp:revision>8</cp:revision>
  <dc:subject/>
  <dc:title>ПОЛОЖЕНИЕ</dc:title>
</cp:coreProperties>
</file>