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drawing>
          <wp:inline distT="0" distB="0" distL="0" distR="0">
            <wp:extent cx="606996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№ ____ от 28.08.2019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бюджетного общеобразовательного учреждения «Средняя общеобразовательная школа №6» 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бюджетного общеобразовательного учреждения средней общеобразовательной школы №6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5г. Магомедова Наид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6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6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_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В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XAVA</cp:lastModifiedBy>
  <cp:lastPrinted>2019-10-08T08:28:00Z</cp:lastPrinted>
  <dcterms:modified xsi:type="dcterms:W3CDTF">2019-10-16T04:46:00Z</dcterms:modified>
  <cp:revision>14</cp:revision>
  <dc:subject/>
  <dc:title/>
</cp:coreProperties>
</file>