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___ от 28.08.2019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 (М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общеобразовательного учреждения «Средняя общеобразовательная школа №6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Уставом МБОУ СОШ №6  и определяет порядок организации и деятельности Методического совет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(далее МС) Муниципального бюджетного общеобразовательного учреждения «Средняя общеобразовательная школа №6» (в дальнейшем – школа) координирует работу 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С ставит следующие 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оведение первичной экспертизы стратегических документов школы (программ развития, образовательных и  рабочих программ, учебных планов и др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, направлен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вою работу МС строит по следующим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научно-эксперимента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ланы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суждение 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организац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седания МС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С 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и закрыты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Аминистрация</dc:creator>
  <dc:description/>
  <cp:keywords/>
  <dc:language>en-US</dc:language>
  <cp:lastModifiedBy>XAVA</cp:lastModifiedBy>
  <cp:lastPrinted>2019-10-08T08:29:00Z</cp:lastPrinted>
  <dcterms:modified xsi:type="dcterms:W3CDTF">2019-10-16T04:48:00Z</dcterms:modified>
  <cp:revision>10</cp:revision>
  <dc:subject/>
  <dc:title/>
</cp:coreProperties>
</file>