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026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28.08.2019г.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____ от 28.08.2019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ке выбора модуля и системе оцен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го учебного курса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редняя общеобразовательная школа №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МБОУ СОШ №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определяет порядок выбора модуля и оценивания комплексного учебного курса «Основы религиозной культуры и светской этике» (далее – ОРКСЭ)  разработано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от 29 декабря 2012 г. № 273–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 44. п.3, ст. 87. п.1-2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108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каза Министерства образования и наук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 (п. 1,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08.07.2011 № МД-883/ 03 « О направлении методических материалов ОРКСЭ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24.10. 2011 № МД-1427/03 «Об обеспечении преподавания комплексного учебного курса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от 1 февраля 2012 г. № 74 «О 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 приказом Министерства образования РФ  от 09.03.2004г. № 131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Ф от 09.02.2012 № МД – 102 « О введении курса ОРКСЭ с 1 сентября 2012го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ab/>
        <w:t>Цель учебного курса ОРКСЭ –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ab/>
        <w:t>Задачи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едставлений младшего подростка о значении нравственных норм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знаний, понятий и представлений  о духовной культуре и морали, полученных обучающимися в начальной школе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ей обучающихся в полиэтничной,  разномировоззренческой и многоконфессиональной среде на основе взаимного уважения и диалог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рядок выбора модуля учебного курса ОРКС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Комплексный </w:t>
        <w:tab/>
        <w:t>учебный курс «Основы религиозных культур и светской этики»  состоит из шести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 образовательном  учреждении на основе имеющихся образовательных, культурных и религиозных потребностей обучающихся и их родителей (законных представителей), а также собственных возможностей школы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пределяется перечень модулей учебного курса ОРКСЭ</w:t>
      </w:r>
      <w:r>
        <w:rPr>
          <w:rFonts w:cs="Times New Roman" w:ascii="Times New Roman" w:hAnsi="Times New Roman"/>
          <w:sz w:val="24"/>
          <w:szCs w:val="24"/>
        </w:rPr>
        <w:t>, предлагаемых для из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Выбор одного из модулей учебного курса ОРКСЭ осуществляется с согласия обучающегося и по выбору родителей (законными представителям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Результаты  выбора   зафиксированы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 о выборе  для обучения определенного моду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Принятие решения о записи обучающегося на изучение определенного модуля </w:t>
      </w:r>
      <w:r>
        <w:rPr>
          <w:rFonts w:cs="Times New Roman" w:ascii="Times New Roman" w:hAnsi="Times New Roman"/>
          <w:bCs/>
          <w:sz w:val="24"/>
          <w:szCs w:val="24"/>
        </w:rPr>
        <w:t>без письменного согласия его родителей (законных представителей) не допускаетс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Количество учебных групп по изучению выбранных модулей комплексного учебного курса ОРКСЭ  оформляется приказом по  школе  не позднее   1 сентябр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Изучение курса может быть продолжено в 5 классе  за счет часов компонента 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Результаты  выбора  модуля   фиксируются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своения учебного курса ОРКСЭ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результате изучения учебного курса ОРКСЭ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нать / понимать:  основные понятия религиозных культур, историю возникновение религиозных культур, развитие различных религиозных культур в истории России, особенности и традиции религий,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меть:  описывать различные явления религиозных традиций и культур, устанавливать взаимосвязь между религиозной культурой и поведением людей, излагать свое мнение по поводу значения религиозной культуры (культур) в жизни людей и общества, соотносить нравственные формы поведения с  нормами религиозной культуры, строить толерантное отношение с представителями разных мировоззрений и культурных традиций, осуществлять поиск необходимой информации для выполнения заданий, участвовать в диспутах, слушать собеседника и излагать свое мнение, готовить сообщения  по выбра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ценивания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 и пр.). Допускается лишь словесная объяснительна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 ОРКСЭ контрольные работы не пров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ОРКСЭ домашние задания носят творческий характер (обсуди высказывание с родителями, составь рассказ, составь ребус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чини частуш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ди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пиши эсс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ОРКСЭ 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течение года индивидуально или в группах обучающиеся выполняют проект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тоговые работы выполняются с учетом общих задач курса и с выходом на диалог культур и традиции многонационального народа России. Защита работ осуществляется на общеклассных мероприятиях. Независимого от того, какую религиозную культуру изучал школьник, в ходе мероприятия он знакомится и с други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дение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По  комплексному учебному курсу ОРКСЭ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</w:t>
        <w:tab/>
        <w:t xml:space="preserve">Классный журнал заполняется соответственно рабочей программе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 действительно до принятия новой ред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5">
    <w:name w:val="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080" w:after="0"/>
      <w:jc w:val="center"/>
      <w:outlineLvl w:val="1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user</dc:creator>
  <dc:description/>
  <cp:keywords/>
  <dc:language>en-US</dc:language>
  <cp:lastModifiedBy>XAVA</cp:lastModifiedBy>
  <cp:lastPrinted>2019-10-08T08:30:00Z</cp:lastPrinted>
  <dcterms:modified xsi:type="dcterms:W3CDTF">2019-10-16T07:34:00Z</dcterms:modified>
  <cp:revision>10</cp:revision>
  <dc:subject/>
  <dc:title> </dc:title>
</cp:coreProperties>
</file>