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0265" cy="907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 СОШ №6                                                                  Директор МБОУ СОШ №6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1 от 28.08.2019г.                                               ___________ С.А. Омаро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____ от 28.08.2019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орядке и основании перевода, отчисления и восстановлени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6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МБОУ СОШ №6)</w:t>
      </w:r>
    </w:p>
    <w:p>
      <w:pPr>
        <w:pStyle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стоящее Положение о порядке и основании перевода и отчисления и восстановления обучающихся (далее - Положение) разработано в соответствии с Федеральным Законом от 29 декабря 2012 года  № 273-ФЗ «Об образовании в Российской Федерации», иными федеральными и подзаконными актами, Уставом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определяет порядок и основания перевода и отчисления обучающихся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разработано в целях обеспечения и соблюдения конституционных прав граждан Российской Федерации на образование, гарантии и общедоступности и бесплатности основного общего, среднего общего образова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принимается Педагогическим советом, имеющим право вносить в него свои изменения и дополнени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РЯДОК И ОСНОВАНИЯ ПЕРЕВОДА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Перевод обучающихся  осуществляется: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дного класса в другой в течение учебного года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ий класс при усвоении в полном объеме образовательных программ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Перевод обучающихся из одного класса (группы) в другой осуществляется на основании заявления родителей (законных представителей) при наличии свободных мест в классе и лишь в интересах обучающихся. Основанием для перевода является распорядительный акт образовательного учреждения, осуществляющего образовательную деятельность, о переводе обучающихся из одного класса в другой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Обучающиеся, освоившие в полном объеме образовательные программы, переводятся в следующий класс. Перевод осуществляется по решению педагогического совета, которое оформляется распорядительным актом о переводе  обучающегося в следующий класс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учающиеся по образовательным программам начального общего, основного общего образования, 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ПОРЯДОК И ОСНОВАНИЯ ОТЧИСЛЕНИЯ ОБУЧ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числение обучающего  осуществляется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в связи с получением образования (завершением обучения)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инициативе родителей (законных представителей), в том числе в случае перевода обучающего для продолжения освоения образовательной программы в другое образовательное учреждение, осуществляющего образовательную деятельность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обстоятельствам, не зависящим от воли родителей (законных представителей) и образовательной организации, осуществляющего образовательную деятельность, в том числе в случаях ликвидации образовательного учреждения, осуществляющего образовательную деятельность, аннулирования лицензии на осуществление образовательной деятельности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Основанием для отчисления является распорядительный акт об отчислении обучающего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обучающего, предусмотренные законодательством об образовании и локальными нормативными актами, прекращаются с даты его отчисления из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тчисление обучающего может осуществляться также в случае неоднократного совершения дисциплинарных проступков несовершеннолетнего обучающего достигшего возраста пятнадцати лет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тчисление несовершеннолетнего обучающего применяется, если иные меры дисциплинарного взыскания и меры педагогического воздействия не дали результата и дальнейшее его пребывани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Решение об отчислении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 Школа обязана проинформировать об отчислении обучающегося в качестве меры дисциплинарного взыскания Управление образования Администрации г. Махачкалы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Управление образования г.Махачкала и родители (законные представители), отчисленного обучающегося из образовательного учреждения, не позднее чем в месячный срок принимают меры, обеспечивающие получение учащимся общего образова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Родители (законные представители) обучаю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имс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Порядок применения к обучающимся и сняти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ВОССТАНОВЛЕНИЕ ОБУЧАЮЩИХСЯ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ос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в школу, если он досрочно прекратил образовательные отношения по своей инициативе и (или) инициативе родителей  (законных представителей), проводится в соответствии с Правилами приема  обучающихся в школу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Лица, отчисленные ранее, не завершившие образование по основной образовательной программе, имеют право на восстановление в число обучающихся образовательного учреждения независимо от продолжительности перерыва в учебе, причины отчисления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аво на восстановление имеют лица, не достигшие возраста  восемнадцати лет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осстановление лиц в число обучающихся осуществляется только на  свободные места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Восстановление обучающегося производится на основании личного заявления родителей (законных представителей) на имя директора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Решение о восстановлении обучающегося принимает директор и оформляется соответствующим приказом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бучающимся, восстановленным в учреждении и успешно прошедшим  государственную (итоговую) аттестацию, выдается государственный документ об образовании установленного образ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Аминистрация</dc:creator>
  <dc:description/>
  <cp:keywords/>
  <dc:language>en-US</dc:language>
  <cp:lastModifiedBy>XAVA</cp:lastModifiedBy>
  <cp:lastPrinted>2019-10-08T08:24:00Z</cp:lastPrinted>
  <dcterms:modified xsi:type="dcterms:W3CDTF">2019-10-16T07:39:00Z</dcterms:modified>
  <cp:revision>8</cp:revision>
  <dc:subject/>
  <dc:title/>
</cp:coreProperties>
</file>