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drawing>
          <wp:inline distT="0" distB="0" distL="0" distR="0">
            <wp:extent cx="5883275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БОУ  СОШ №6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1 от 28.08.2019г.  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иказ № ____ от 28.08.2019г. 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сихолого-медико-педагогическом консилиуме (ПМП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№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/>
      </w:pPr>
      <w:r>
        <w:rPr/>
        <w:t xml:space="preserve">1.1. ПМПк – это совещательный орган, являющийся формой взаимодействия педагога, психолога и медицинских работников для решения задач помощи детям в случаях учебных или социальных затруднений.  </w:t>
      </w:r>
    </w:p>
    <w:p>
      <w:pPr>
        <w:pStyle w:val="Normal"/>
        <w:jc w:val="both"/>
        <w:rPr/>
      </w:pPr>
      <w:r>
        <w:rPr/>
        <w:t>1.2. ПМПк создаётся распоряжением директора. В его состав входит заместитель директора по УВР, опытные педагоги, педагог-психолог, социальный педагог, врач-педиатр. Классный руководитель присутствует на заседании ПМПк, дает характеристику учащемуся, формулирует его проблемы, активно участвует в собеседовании, выполняет рекомендации консилиума.</w:t>
      </w:r>
    </w:p>
    <w:p>
      <w:pPr>
        <w:pStyle w:val="Normal"/>
        <w:jc w:val="both"/>
        <w:rPr/>
      </w:pPr>
      <w:r>
        <w:rPr/>
        <w:t>1.3. Ведёт консилиум заместитель директора по УВР.</w:t>
      </w:r>
    </w:p>
    <w:p>
      <w:pPr>
        <w:pStyle w:val="Normal"/>
        <w:jc w:val="both"/>
        <w:rPr/>
      </w:pPr>
      <w:r>
        <w:rPr/>
        <w:t>1.4. Материалы консилиума являются основанием для принятия решения администрацией с обязательным его выделением в указанные сроки.</w:t>
      </w:r>
    </w:p>
    <w:p>
      <w:pPr>
        <w:pStyle w:val="Normal"/>
        <w:jc w:val="both"/>
        <w:rPr/>
      </w:pPr>
      <w:r>
        <w:rPr/>
        <w:t>1.5. Материалы консилиума хранятся у заместителя директора по УВР.</w:t>
      </w:r>
    </w:p>
    <w:p>
      <w:pPr>
        <w:pStyle w:val="Normal"/>
        <w:jc w:val="both"/>
        <w:rPr/>
      </w:pPr>
      <w:r>
        <w:rPr/>
        <w:t>1.6. Специалисты, участвующие в консилиуме, обязаны предоставить соответствующие материалы о ребёнке в предложенной форме.</w:t>
      </w:r>
    </w:p>
    <w:p>
      <w:pPr>
        <w:pStyle w:val="Normal"/>
        <w:rPr/>
      </w:pPr>
      <w:r>
        <w:rPr/>
        <w:t>1.7.ПМПк в своей деятельности руководствуется действующим законодательством Российской Федерации, Конвенцией ООН о правах ребенка, настоящим Положением, Уставом Муниципального  бюджетного общеобразовательного учреждения Рассыпянской средней общеобразовательной школы №6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и зада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ю</w:t>
      </w:r>
      <w:r>
        <w:rPr/>
        <w:t xml:space="preserve"> ПМПк является определение и организация в рамках реальных возможностей школы адекватных условий развития, обучения и воспитания в соответствии со специа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ического здоровья.</w:t>
      </w:r>
    </w:p>
    <w:p>
      <w:pPr>
        <w:pStyle w:val="Normal"/>
        <w:jc w:val="both"/>
        <w:rPr/>
      </w:pPr>
      <w:r>
        <w:rPr/>
        <w:t xml:space="preserve">2.2. В </w:t>
      </w:r>
      <w:r>
        <w:rPr>
          <w:b/>
        </w:rPr>
        <w:t>задачи</w:t>
      </w:r>
      <w:r>
        <w:rPr/>
        <w:t xml:space="preserve"> ПМПк вход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ранняя диагностика отклонений в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ция актуальных и резервных возможностей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рекомендаций учителю, родителям для обеспечения индивидуального подхода к ребенку в процессе корреционно-развивающего сопров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оптимального для развития ребёнка образовательного маршрута; при отсутствии положительной динамики в обучении в течение одного года решение вопроса о повторном прохождении программы данного класса или выборе соответствующего типа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ложительной динамике – определение путей интеграции ребенка  в классы с обучением по основным образовательным программ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 психолого-медико-педагогического консилиум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ребенка осуществляется по инициативе родителей (иных законных представителей) или учителей с согласия родителей. При несогласии родителей (иных законных представителей) проводится работа по формированию у них адекватного понимания проблемы, исходя из интересов ребе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ребенка осуществляется с учетом требований профессиональной этики. Специалисты ПМПк обязаны хранить профессиональную тайну, в том числе соблюдать конфиденциальность заклю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едания проводятся один раз в четверть (кроме экстренных случаев). Сначала проходит подготовительный этап, сбор предварительных диагностических данных.</w:t>
      </w:r>
    </w:p>
    <w:p>
      <w:pPr>
        <w:pStyle w:val="Style17"/>
        <w:ind w:firstLine="708"/>
        <w:rPr>
          <w:i/>
          <w:i/>
          <w:iCs/>
        </w:rPr>
      </w:pPr>
      <w:r>
        <w:rPr>
          <w:i/>
          <w:iCs/>
        </w:rPr>
        <w:t>На заседании:</w:t>
      </w:r>
    </w:p>
    <w:p>
      <w:pPr>
        <w:pStyle w:val="Style17"/>
        <w:numPr>
          <w:ilvl w:val="1"/>
          <w:numId w:val="5"/>
        </w:numPr>
        <w:spacing w:before="280" w:after="0"/>
        <w:rPr/>
      </w:pPr>
      <w:r>
        <w:rPr/>
        <w:t xml:space="preserve">заслушивается характеристика учащегося, предлагаемая классным руководителем, в присутствии родителей. 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проводится собеседование с родителями; цель: выяснить условия и характер семейного воспитания, позицию родителей, степень их авторитетности для ребенка.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приглашается ученик, происходит беседа с ним.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заключительная стад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0"/>
        <w:ind w:left="1496" w:hanging="0"/>
        <w:rPr/>
      </w:pPr>
      <w:r>
        <w:rPr/>
        <w:t>ставится педагогический диагноз, включающий в себя определение доминанты отклоняющегося развития и ее основные прич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0"/>
        <w:ind w:left="1496" w:hanging="0"/>
        <w:rPr/>
      </w:pPr>
      <w:r>
        <w:rPr/>
        <w:t>выявляются положительные стороны личности, на которые можно опереться при выборе мер воспитательного воз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280"/>
        <w:ind w:left="1496" w:hanging="0"/>
        <w:rPr/>
      </w:pPr>
      <w:r>
        <w:rPr/>
        <w:t>обсуждаются меры воздействия, вырабатываются рекомендации родителям, классному руководителю и другим участникам воспитательного процесса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Контроль за выполнением рекомендаций осуществляется на педсоветах, совещаниях при директоре, заседаниях МО классных руководителей, методических объединениях учителей-предметников и т.д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На заседании ПМПк коллегиально обсуждаются представления по результатам обследования ребенка каждым специалистом, составляется общее заключение. Перевод ребенка в другой класс, изменение формы обучения в рамках учреждения возможны только с согласия родителей (иных законных) представителей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На основании решения администрации по материалам консилиума проводится дополнительная диагностическая и коррекционная работа с учащимися на базе школы детей с недостатками психического и физического развития, со школьной дезадаптацией и трудностями в обучении.</w:t>
      </w:r>
    </w:p>
    <w:p>
      <w:pPr>
        <w:pStyle w:val="Normal"/>
        <w:jc w:val="both"/>
        <w:rPr/>
      </w:pPr>
      <w:r>
        <w:rPr/>
        <w:t>3.7. В школьном ПМПк ведётся следующая документ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протоколов психолого-педагогических консилиу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е документы, регулирующие деятельность членов ПМПк  (приказ о работе ПМПк, настоящее положение)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Татарченко</dc:creator>
  <dc:description/>
  <cp:keywords/>
  <dc:language>en-US</dc:language>
  <cp:lastModifiedBy>XAVA</cp:lastModifiedBy>
  <cp:lastPrinted>2019-10-08T08:20:00Z</cp:lastPrinted>
  <dcterms:modified xsi:type="dcterms:W3CDTF">2019-10-16T07:37:00Z</dcterms:modified>
  <cp:revision>8</cp:revision>
  <dc:subject/>
  <dc:title/>
</cp:coreProperties>
</file>