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 от 28.08.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Центре ученического самоуправления (ЦУ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МБОУ СОШ №6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ие по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Центр ученического самоуправл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ЦУС) состоит из обучающихся 5-11 классов и является общественной организацией инициативных и творческих обучающихся в школе, основанной на добровольном участии, согласии и сотрудничестве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ЦУС   действует в соответствии с Конвенцией «О правах ребенка», Федеральным законом об образовании в Российской Федерации № 273-ФЗ,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ражданским  кодексом РФ, Законом РФ от 22.08.2004 г .№ 122-Ф3 «О государственной поддержке молодежных и детских общественных объединений», Законом РФ № 124-Ф3 «Об основных гарантиях прав ребенка в Российской Федерации» от 24.07.1998 г., </w:t>
      </w:r>
      <w:r>
        <w:rPr>
          <w:rFonts w:eastAsia="Calibri" w:cs="Times New Roman" w:ascii="Times New Roman" w:hAnsi="Times New Roman"/>
          <w:sz w:val="24"/>
          <w:szCs w:val="24"/>
        </w:rPr>
        <w:t>Устава школы, 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 Высшим органом ученического самоуправления является школьная ученическая конференция (представителей классных коллективов 5-11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Руководящим органом ЦУС является Совет старшеклассников, который действует в течение од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Органы ученического самоуправления работают в тесном контакте с администрацией  и педагогическим коллективом школы, в соответствии с Устав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6. ЦУС  активно сотрудничает с государственными и общественными организациями с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7. ЦУС  участвует в планировании и организации внеклассной и внешкольной работы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8. Выборы в актив ЦУС   проводятся ежегодно в начале учебного года из числа представителей обучающихся 9-11классов, имеющих желание работать и быть в центре школь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9. ЦУС  организует свою работу под руководством заместителя директора по воспитательной работе и педагога-организатора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 Центра ученического Самоуправления 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действовать сплочению классных коллектив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здать условия для самореализации личности и сотрудничества детей и взросл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делать школьную жизнь интересной и весело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ть культуры общения и культуры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 Принципы ЦУС 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добровольность вступления и участие детей в соответствии с их интересами и способностя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вноправие всех членов в органах ученическ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широкая гласность и открытость в деятельность органов ЦУС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очетание романтики и игры с опорой на духовные ценности: добро, истину, красоту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br/>
        <w:t>3. Организация работы Совета старшеклассник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3.1.Президент Совета старшеклассников координирует работу отделов, ведет заседания Совета старшеклассников. </w:t>
      </w:r>
    </w:p>
    <w:p>
      <w:pPr>
        <w:pStyle w:val="Style16"/>
        <w:spacing w:before="0" w:after="0"/>
        <w:jc w:val="both"/>
        <w:rPr/>
      </w:pPr>
      <w:r>
        <w:rPr/>
        <w:t>3.2.Президент Совета старшеклассников выбирается из членов Совета тайным голосованием.</w:t>
      </w:r>
    </w:p>
    <w:p>
      <w:pPr>
        <w:pStyle w:val="Style16"/>
        <w:spacing w:before="0" w:after="0"/>
        <w:jc w:val="both"/>
        <w:rPr/>
      </w:pPr>
      <w:r>
        <w:rPr/>
        <w:t>3.3.Секретарь Совета старшеклассников  отвечает за документацию Совета и ведет протокол каждого заседания Совета старшеклассников.</w:t>
      </w:r>
    </w:p>
    <w:p>
      <w:pPr>
        <w:pStyle w:val="Style16"/>
        <w:spacing w:before="0" w:after="0"/>
        <w:jc w:val="both"/>
        <w:rPr/>
      </w:pPr>
      <w:r>
        <w:rPr/>
        <w:t>3.4. Работа Совета старшеклассников организуется на основе планирования и текущих дел.</w:t>
      </w:r>
    </w:p>
    <w:p>
      <w:pPr>
        <w:pStyle w:val="Style16"/>
        <w:spacing w:before="0" w:after="0"/>
        <w:jc w:val="both"/>
        <w:rPr/>
      </w:pPr>
      <w:r>
        <w:rPr/>
        <w:t xml:space="preserve">3.5. Совет старшеклассников часть работы осуществляет на заседаниях Совета. </w:t>
      </w:r>
    </w:p>
    <w:p>
      <w:pPr>
        <w:pStyle w:val="Style16"/>
        <w:spacing w:before="0" w:after="0"/>
        <w:jc w:val="both"/>
        <w:rPr/>
      </w:pPr>
      <w:r>
        <w:rPr/>
        <w:t xml:space="preserve">3.6. На заседаниях Совета старшеклассников анализируется каждое КТД, проведенное членами Совета старшеклассников в школе и вне ее. </w:t>
        <w:br/>
      </w:r>
      <w:r>
        <w:rPr>
          <w:b/>
          <w:bCs/>
        </w:rPr>
        <w:t>4. Документация и отчетность Совета старшеклассников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4.1. Заседания Совета старшеклассников протоколируются. </w:t>
      </w:r>
    </w:p>
    <w:p>
      <w:pPr>
        <w:pStyle w:val="Style16"/>
        <w:spacing w:before="0" w:after="0"/>
        <w:jc w:val="both"/>
        <w:rPr/>
      </w:pPr>
      <w:r>
        <w:rPr/>
        <w:t xml:space="preserve">4.2. План работы Совета старшеклассников составляется на весь учебный год, исходя из плана воспитательной работы школы. </w:t>
      </w:r>
    </w:p>
    <w:p>
      <w:pPr>
        <w:pStyle w:val="Style16"/>
        <w:spacing w:before="0" w:after="0"/>
        <w:jc w:val="both"/>
        <w:rPr/>
      </w:pPr>
      <w:r>
        <w:rPr/>
        <w:t xml:space="preserve">4.3.Анализ деятельности Совета старшеклассников представляется заместителю директора по воспитательной работе в конце учебного года. </w:t>
        <w:br/>
      </w:r>
      <w:r>
        <w:rPr>
          <w:b/>
          <w:bCs/>
        </w:rPr>
        <w:t>5. Права и обязанности членов Совета старшеклассник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5.1.Члены Совета старшеклассников обязаны:</w:t>
      </w:r>
    </w:p>
    <w:p>
      <w:pPr>
        <w:pStyle w:val="Style16"/>
        <w:spacing w:before="0" w:after="0"/>
        <w:jc w:val="both"/>
        <w:rPr/>
      </w:pPr>
      <w:r>
        <w:rPr/>
        <w:t xml:space="preserve">-принимать активное участие в деятельности Совета; </w:t>
      </w:r>
    </w:p>
    <w:p>
      <w:pPr>
        <w:pStyle w:val="Style16"/>
        <w:spacing w:before="0" w:after="0"/>
        <w:jc w:val="both"/>
        <w:rPr/>
      </w:pPr>
      <w:r>
        <w:rPr/>
        <w:t xml:space="preserve">-быть опорой администрации школы, организаторов детского коллектива, классных руководителей во всех делах школы и класса; </w:t>
      </w:r>
    </w:p>
    <w:p>
      <w:pPr>
        <w:pStyle w:val="Style16"/>
        <w:spacing w:before="0" w:after="0"/>
        <w:jc w:val="both"/>
        <w:rPr/>
      </w:pPr>
      <w:r>
        <w:rPr/>
        <w:t xml:space="preserve">- доводить до сведения учителей и обучающихся решения Совета старшеклассников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5.2.Члены Совета старшеклассников имеют право: </w:t>
      </w:r>
    </w:p>
    <w:p>
      <w:pPr>
        <w:pStyle w:val="Style16"/>
        <w:spacing w:before="0" w:after="0"/>
        <w:jc w:val="both"/>
        <w:rPr/>
      </w:pPr>
      <w:r>
        <w:rPr/>
        <w:t xml:space="preserve">- принимать активное участие в планировании воспитательной работы школы, на своих заседаниях обсуждать и утверждать планы подготовки и проведения мероприятий в школе; </w:t>
      </w:r>
    </w:p>
    <w:p>
      <w:pPr>
        <w:pStyle w:val="Style16"/>
        <w:spacing w:before="0" w:after="0"/>
        <w:jc w:val="both"/>
        <w:rPr/>
      </w:pPr>
      <w:r>
        <w:rPr/>
        <w:t xml:space="preserve">-иметь свой орган печати (пресс-центр), свою эмблему (значок) и девиз; </w:t>
      </w:r>
    </w:p>
    <w:p>
      <w:pPr>
        <w:pStyle w:val="Style16"/>
        <w:spacing w:before="0" w:after="0"/>
        <w:jc w:val="both"/>
        <w:rPr/>
      </w:pPr>
      <w:r>
        <w:rPr/>
        <w:t>-слушать отчеты о работе своих секторов отделов и принимать по ним необходимые решения;</w:t>
      </w:r>
    </w:p>
    <w:p>
      <w:pPr>
        <w:pStyle w:val="Style16"/>
        <w:spacing w:before="0" w:after="0"/>
        <w:jc w:val="both"/>
        <w:rPr/>
      </w:pPr>
      <w:r>
        <w:rPr/>
        <w:t>-ходатайствовать о поощрении или наказании обучающихся  школы перед педагогическим советом и Управляющим советом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УЧИТЕЛЬ</dc:creator>
  <dc:description/>
  <cp:keywords/>
  <dc:language>en-US</dc:language>
  <cp:lastModifiedBy>XAVA</cp:lastModifiedBy>
  <cp:lastPrinted>2019-10-08T08:34:00Z</cp:lastPrinted>
  <dcterms:modified xsi:type="dcterms:W3CDTF">2019-10-16T04:55:00Z</dcterms:modified>
  <cp:revision>9</cp:revision>
  <dc:subject/>
  <dc:title/>
</cp:coreProperties>
</file>