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026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28.08.2019г.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____ от 28.08.2019г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разовательной программе основного общего образования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редняя общеобразовательная школа №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МБОУ СОШ №6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>1.8.Образовательная программа МБОУ СОШ №6 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МБОУ СОШ №6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XAVA</cp:lastModifiedBy>
  <cp:lastPrinted>2019-10-08T08:35:00Z</cp:lastPrinted>
  <dcterms:modified xsi:type="dcterms:W3CDTF">2019-10-16T04:56:00Z</dcterms:modified>
  <cp:revision>10</cp:revision>
  <dc:subject/>
  <dc:title/>
</cp:coreProperties>
</file>