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0265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 СОШ №6                                                                  Директор МБОУ СОШ №6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1 от 28.08.2019г.                                               ___________ С.А. Омар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____ от 28.08.2019г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неурочной деятельности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бюджетного общеобразовательного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6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ОУ СОШ №6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рганизации внеурочной деятельности обучающихся разработано в соответствии с нормативными докумен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от 06.10.2009 года № 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 Минобрнауки России от </w:t>
      </w:r>
      <w:r>
        <w:rPr>
          <w:rFonts w:cs="Times New Roman" w:ascii="Times New Roman" w:hAnsi="Times New Roman"/>
          <w:bCs/>
          <w:sz w:val="24"/>
          <w:szCs w:val="24"/>
        </w:rPr>
        <w:t>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 от 6 октября 2009 № 373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от 17.12.2010 года № 1897 «Об утверждении и введении в действие федерального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исьмом Департамента общего образования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инобрнауки РФ от 12 мая 2011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оложение определяет структуру, условия, направления и финансирование внеурочной деятельности обучаю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неурочная   деятельность, как составная часть основной образовательной программы школы, является специально организованной деятельностью обучающихся в формах, отличных от урочной системы обуч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Школа в соответствии с п. 6.1 ст.28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. № 273-ФЗ «Об образовании в Российской Федерации»  обеспечивает реализацию в полном объеме образовательных програм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Лицензирование внеурочной деятельности осуществляется в рамках лицензирования образовательной деятельности образовательного учреждения по программам общего образования. Программы внеурочной деятельности дополнительно не лицензирую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Школа вправе самостоятельно разрабатывать Положение о внеурочной деятельности на основе Примерного регионального Положения о внеурочной деятельности обучающихся в общеобразовательных учреждениях Р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организации внеурочн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а самостоятельно определяет направления и формы внеурочной деятельности в рамках реализации основной образовательной программы. При отсутствии возможности для реализации внеурочной деятельности школа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Школа в каникулярное время может использовать часы внеурочной деятельности на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ю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Школа самостоятельно разрабатывает и утверждает план внеурочной деятельности, который определяет состав и структуру направлений, формы организации и объем внеурочной деятельности обучающихся (до 10 часов в неделю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самостоятельно определяет количество часов внеурочной деятельности с учетом имеющихся условий и ресурсов. Количество часов, отводимое на внеурочную деятельность, может меняться в течение учебно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Школа определяет режим урочной и внеурочной деятельности самостоятельно на основе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должительность одного занятия внеурочной деятельности составляет 30 – 45 минут с обязательным 10-минутным перерывом между занятиями. Длительность занятий по таким видам деятельности, как чтение, музыкальные за</w:t>
        <w:softHyphen/>
        <w:t>нятия, рисование, лепка, рукоделие, тихие игры, должна составлять не более 50 минут в день для  обучающихся 1-2 классов и не более полутора часов в день - для остальных классов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Школа при реализации внеурочной деятельности в объеме до 10 часов в неделю планирует занятия в количестве 2-х часов в день, один час из которых предусматривает  виды деятельности спортивно-оздоровительного, прогулочно-экскурсионного, игров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должительность перерыва между учебными занятиями и внеурочной деятельностью составляет не менее 30 минут, для учащихся 1-ых классов продолжительность перерыва – не менее 45 мину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омплектование групп обучающихся предусматривает следующие усло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олняемость групп  - не более 25 челове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рупп - одновозрастной или разновозрастной с учетом психо-физиологических особенностей развития детей и их интере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бора  вида внеурочной деятельности учащимся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Набор и площади помещений для внеурочной деятельности должны соответствовать санитарно-эпидемиологическим требованиям к учреждениям дополнительного образования детей (СанПиН 2.4.4.1251-03 Санитарно-эпидемиологические требования к учреждениям дополнительного образования детей)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Порядок разработки и утверждения программ внеуроч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 внеурочной   деятельности  самостоятельно разрабатываются и утверждаются  школ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Школа вправе самостоятельно определять направления и виды внеурочной деятельности, обеспечивающие достижение планируемых результатов освоения основной образовательной программы. Охват всех направлений  не является обязательны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 внеурочной   деятельности 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одержания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 условия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емы программы, объемы часов и посещаемость занятий обучающимися фиксируются в журнале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Основной формой учета результатов внеурочной деятельности обучающихся является портфоли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ет занятости обучающихся внеурочной деятельностью осуществляет ответственное лицо (классный руководитель, учитель, воспитатель ГП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ир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ремя, отведенное на  внеурочную  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я внеурочной деятельности может осуществляться как за счет ресурсов школы, так и за счет интеграции  с ресурсами учреждений дополнительного образования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Школа имеет право привлекать внебюджетные средства на развитие материально-технической базы  внеурочной деятельности и проведение экскурсионно-досуговых мероприят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новная образовательная программа согласно требованиям ФГОС общего образования реализуется образовательным учреждением через учебный план и внеурочную деятельность. Таким образом, финансирование внеурочной деятельности отнесено к полномочиям органов государственной власти субъекта Российской Федерации в сфере образования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ag11">
    <w:name w:val="Zag_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6:00Z</dcterms:created>
  <dc:creator>Аминистрация</dc:creator>
  <dc:description/>
  <cp:keywords/>
  <dc:language>en-US</dc:language>
  <cp:lastModifiedBy>XAVA</cp:lastModifiedBy>
  <cp:lastPrinted>2019-10-08T08:36:00Z</cp:lastPrinted>
  <dcterms:modified xsi:type="dcterms:W3CDTF">2019-10-16T04:56:00Z</dcterms:modified>
  <cp:revision>9</cp:revision>
  <dc:subject/>
  <dc:title/>
</cp:coreProperties>
</file>