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0265" cy="903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 СОШ №6                                                                  Директор МБОУ СОШ №6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1 от 28.08.2019г.                                               ___________ С.А. Омаров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№ ____ от 28.08.2019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формления возникновения, приостановления и прекра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ношений между Муниципального  бюджетного общеобразовательного учреждения «Средняя общеобразовательная школа №6» и обучающими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(или) родителями (законными представител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ий Порядок регламентирует оформление возникновения, приостановления и прекращения отношений между МБОУ СОШ№6 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Возникнов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Договор об образова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Измен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ход с очной формы обучения на семейное образование и наобор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вод на обучение по другой дополнительной образовательной програм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ые случаи, предусмотренные нормативно-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рекращ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срочно по основаниям, установленным законодательством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1:00Z</dcterms:created>
  <dc:creator>1</dc:creator>
  <dc:description/>
  <cp:keywords/>
  <dc:language>en-US</dc:language>
  <cp:lastModifiedBy>XAVA</cp:lastModifiedBy>
  <cp:lastPrinted>2019-10-08T08:24:00Z</cp:lastPrinted>
  <dcterms:modified xsi:type="dcterms:W3CDTF">2019-10-16T08:11:00Z</dcterms:modified>
  <cp:revision>8</cp:revision>
  <dc:subject/>
  <dc:title/>
</cp:coreProperties>
</file>