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36"/>
        </w:rPr>
      </w:pPr>
      <w:r>
        <w:rPr>
          <w:b/>
          <w:sz w:val="36"/>
        </w:rPr>
        <w:t>Отчёт о проведении Уроков Победы</w:t>
      </w:r>
    </w:p>
    <w:p>
      <w:pPr>
        <w:pStyle w:val="Style15"/>
        <w:rPr/>
      </w:pPr>
      <w:r>
        <w:rPr>
          <w:b/>
          <w:sz w:val="36"/>
        </w:rPr>
        <w:t xml:space="preserve">в МБОУ «СОШ №6 имени Далгатова Д.М.» </w:t>
      </w:r>
    </w:p>
    <w:p>
      <w:pPr>
        <w:pStyle w:val="Style15"/>
        <w:rPr/>
      </w:pPr>
      <w:r>
        <w:rPr>
          <w:b/>
          <w:sz w:val="36"/>
        </w:rPr>
        <w:t>от 02.09. 2019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    </w:t>
      </w:r>
    </w:p>
    <w:p>
      <w:pPr>
        <w:pStyle w:val="Normal"/>
        <w:shd w:fill="FFFFFF" w:val="clear"/>
        <w:spacing w:before="240" w:after="0"/>
        <w:rPr/>
      </w:pPr>
      <w:r>
        <w:rPr>
          <w:rFonts w:cs="Tahoma" w:ascii="Tahoma" w:hAnsi="Tahoma"/>
          <w:color w:val="555555"/>
          <w:sz w:val="21"/>
          <w:szCs w:val="21"/>
        </w:rPr>
        <w:t> 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Указом Президента Российской Федерации №327 от 08.07.2019,  2020 год в Российской Федерации объявлен Годом памяти и славы.   В целях сохранения исторической памяти и в ознаменование 75-летия Победы в Великой Отечественной войне 1941-1945 годов для учащихся МБОУ СОШ №6 были подготовлены и проведены  Уроки Победы. Особое внимание при проведении Урока Победы было уделено вкладу в Великую Победу республики Дагестан  и ее жителей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разнообразной: классный час, час общения, урок - памяти, мероприятие в актовом зале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проведения 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патриотические чувства, формирование чувства гордости за свою Родину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познакомить обучающихся с исторически знаменательными датами и событиями Великой Отечественной войны и вклад Великую Победу Р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оприятиях приняли участие  обучающиеся 1-11 классов (2665 уч.) педагоги и родители.  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инейке обучающимися были исполнены песни военных лет, показаны оригинальные сценки, а чтецы продемонстрировали свое ораторское искусство.   Затем была объявлена минута молчания в память обо всех погибших в этой войне. Закончился урок дружными аплодисментами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интересно прошли урок ПОБЕДЫ, классные руководители ознакомили учащихся с историей, рассказали о ветеранах-земляках, </w:t>
      </w:r>
    </w:p>
    <w:p>
      <w:pPr>
        <w:pStyle w:val="Normal"/>
        <w:shd w:fill="FFFFFF" w:val="clear"/>
        <w:spacing w:before="24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работу по проведению Уроков Победы, следует отметить, что все мероприятия прошли на очень высоком уровне, были наглядно и информационно насыщены. Проведение такого рода мероприятий у детей появляется чувства гордости за свой народ, за свою страну, учащиеся приобретают опыт гражданского мужества и патриотизма.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663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94970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587625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199130" cy="262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335655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328035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206115" cy="283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. дир. по ИОП                               Хизриева Р.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6:00Z</dcterms:created>
  <dc:creator>Комп_1</dc:creator>
  <dc:description/>
  <cp:keywords/>
  <dc:language>en-US</dc:language>
  <cp:lastModifiedBy>XAVA</cp:lastModifiedBy>
  <cp:lastPrinted>2019-08-26T16:04:00Z</cp:lastPrinted>
  <dcterms:modified xsi:type="dcterms:W3CDTF">2019-10-09T08:56:00Z</dcterms:modified>
  <cp:revision>3</cp:revision>
  <dc:subject/>
  <dc:title> </dc:title>
</cp:coreProperties>
</file>