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  <w:t>ПРИНЯТ</w:t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  <w:t xml:space="preserve">Решением педагогического совета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  <w:t xml:space="preserve">МБОУ СОШ №6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  <w:t>протокол от «28_» 08.  2019г. № 1</w:t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  <w:t>УТВЕРЖДАЮ</w:t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  <w:t xml:space="preserve">директор МБОУ СОШ №6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  <w:t xml:space="preserve">г. Махачкалы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___________________ С.А.Омарова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color w:val="0070C0"/>
          <w:lang w:eastAsia="ru-RU"/>
        </w:rPr>
      </w:pPr>
      <w:r>
        <w:rPr>
          <w:b/>
          <w:color w:val="0070C0"/>
          <w:lang w:eastAsia="ru-RU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ДОЛЖНОСТНАЯ ИНСТРУКЦИЯ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ВОСПИТАТЕЛЯ ГПД </w:t>
      </w:r>
    </w:p>
    <w:p>
      <w:pPr>
        <w:pStyle w:val="Normal"/>
        <w:jc w:val="center"/>
        <w:rPr>
          <w:color w:val="0070C0"/>
        </w:rPr>
      </w:pPr>
      <w:r>
        <w:rPr>
          <w:b/>
          <w:color w:val="0070C0"/>
        </w:rPr>
        <w:t>в условиях реализации ФГОС НОО в МБОУ СОШ № 6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autoSpaceDE w:val="false"/>
        <w:ind w:firstLine="249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249"/>
        <w:rPr/>
      </w:pPr>
      <w:r>
        <w:rPr>
          <w:b/>
          <w:bCs/>
        </w:rPr>
        <w:t>1.1.</w:t>
      </w:r>
      <w:r>
        <w:rPr>
          <w:bCs/>
        </w:rPr>
        <w:t xml:space="preserve"> Настоящая должностная инструкция разработана на основе квалификационной характеристики должности педагогического работника - воспитателя, утвержденной приказом Министерства здравоохранения и социального развития Российской Федерации от 26 августа 2010 № 761н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/>
        <w:t>Воспитатель (ГПД) назначается и освобождается от должности директором школы. На период отпуска и временной нетрудоспособности воспитателя (ГПД) его обязанности могут быть возложены на других воспитателей (ГПД) или учителей начальных класс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>
          <w:b/>
          <w:bCs/>
        </w:rPr>
        <w:t>1.2.</w:t>
      </w:r>
      <w:r>
        <w:rPr>
          <w:bCs/>
        </w:rPr>
        <w:t xml:space="preserve"> Требования к квалификации. Высшее профессиональное образование или среднее профессиональное образование по направлению подготовки «Образование и педагогика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Образование и педагогика» без предъявления требований к стажу работы.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>
          <w:b/>
          <w:bCs/>
        </w:rPr>
        <w:t>1.3.</w:t>
      </w:r>
      <w:r>
        <w:rPr/>
        <w:t xml:space="preserve"> Воспитатель (ГПД) подчиняется непосредственно заместителю директора по УВР.</w:t>
      </w:r>
    </w:p>
    <w:p>
      <w:pPr>
        <w:pStyle w:val="Normal"/>
        <w:widowControl w:val="false"/>
        <w:autoSpaceDE w:val="false"/>
        <w:ind w:firstLine="249"/>
        <w:rPr/>
      </w:pPr>
      <w:r>
        <w:rPr>
          <w:b/>
          <w:bCs/>
        </w:rPr>
        <w:t>1.4.</w:t>
      </w:r>
      <w:r>
        <w:rPr/>
        <w:t xml:space="preserve"> Воспитатель (ГПД) должен знать: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приоритетные направления развития образовательной системы РФ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 законы и иные нормативные правовые акты, регламентирующие образовательную деятельность в Российской Федерации, Республике Дагестан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Конвенцию о правах ребенка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 требования ФГОС НОО.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педагогику, детскую, возрастную и социальную психологию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психологию отношений, индивидуальные и возрастные особенности детей и подростков, возрастную физиологию, школьную гигиену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методы и формы мониторинга деятельности обучающихся, воспитанников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педагогическую этику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 теорию и методику воспитательной работы, организации свободного времени обучающихся, воспитанников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методы управления образовательными системами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 способы и метод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 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 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основы экологии, экономики, социологии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трудовое законодательство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правила внутреннего трудового распорядка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режим работы школы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расписания занятий учащихся;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/>
        <w:t>- правила по охране труда и пожарной безопасности.</w:t>
      </w:r>
    </w:p>
    <w:p>
      <w:pPr>
        <w:pStyle w:val="Normal"/>
        <w:widowControl w:val="false"/>
        <w:autoSpaceDE w:val="false"/>
        <w:ind w:firstLine="249"/>
        <w:rPr/>
      </w:pPr>
      <w:r>
        <w:rPr>
          <w:b/>
          <w:bCs/>
        </w:rPr>
        <w:t>1.5.</w:t>
      </w:r>
      <w:r>
        <w:rPr/>
        <w:t xml:space="preserve"> В своей деятельности воспитатель (ГПД) должен руководствоваться: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Конституцией РФ;</w:t>
      </w:r>
    </w:p>
    <w:p>
      <w:pPr>
        <w:pStyle w:val="Normal"/>
        <w:rPr/>
      </w:pPr>
      <w:r>
        <w:rPr/>
        <w:t>- Федеральным законом «Об образовании в Российской Федерации» от 29 декабря 2012 г. № 273-ФЗ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Типовым положением об общеобразовательном учреждении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 Приказом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Семейным кодексом РФ;</w:t>
      </w:r>
    </w:p>
    <w:p>
      <w:pPr>
        <w:pStyle w:val="Normal"/>
        <w:widowControl w:val="false"/>
        <w:autoSpaceDE w:val="false"/>
        <w:ind w:firstLine="249"/>
        <w:rPr/>
      </w:pPr>
      <w:r>
        <w:rPr/>
        <w:t xml:space="preserve">- указами Президента РФ, </w:t>
      </w:r>
      <w:r>
        <w:rPr>
          <w:color w:val="000000"/>
        </w:rPr>
        <w:t>нормативными актами</w:t>
      </w:r>
      <w:r>
        <w:rPr/>
        <w:t xml:space="preserve"> Правительства РФ, Правительства Региона и органов управления образованием всех уровней по вопросам образования и воспитания обучающихся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административным, трудовым и хозяйственным законодательством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правилами и нормами охраны труда, техники безопасности и противопожарной защиты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Normal"/>
        <w:widowControl w:val="false"/>
        <w:autoSpaceDE w:val="false"/>
        <w:ind w:firstLine="249"/>
        <w:rPr/>
      </w:pPr>
      <w:r>
        <w:rPr/>
        <w:t>- Воспитатель (ГПД) должен соблюдать Конвенцию о правах ребенка.</w:t>
      </w:r>
    </w:p>
    <w:p>
      <w:pPr>
        <w:pStyle w:val="Normal"/>
        <w:widowControl w:val="false"/>
        <w:autoSpaceDE w:val="false"/>
        <w:ind w:firstLine="24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49"/>
        <w:jc w:val="both"/>
        <w:rPr>
          <w:b/>
          <w:b/>
          <w:bCs/>
        </w:rPr>
      </w:pPr>
      <w:r>
        <w:rPr>
          <w:b/>
          <w:bCs/>
        </w:rPr>
        <w:t>2. ОСНОВНЫЕ СОСТАВЛЯЮЩИЕ КОМПЕТЕНТНОСТИ</w:t>
      </w:r>
    </w:p>
    <w:p>
      <w:pPr>
        <w:pStyle w:val="Normal"/>
        <w:widowControl w:val="false"/>
        <w:autoSpaceDE w:val="false"/>
        <w:ind w:firstLine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249"/>
        <w:rPr/>
      </w:pPr>
      <w:r>
        <w:rPr>
          <w:b/>
          <w:bCs/>
        </w:rPr>
        <w:t>2.1. Профессиональная компетентность</w:t>
      </w:r>
      <w:r>
        <w:rPr/>
        <w:t xml:space="preserve"> – качество действий воспитателя, обеспечивающих: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квалификации, общепризнанных ценностей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/>
        <w:t>- 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учащимися, осуществление оценочно-ценностной рефлексии.</w:t>
      </w:r>
    </w:p>
    <w:p>
      <w:pPr>
        <w:pStyle w:val="Normal"/>
        <w:widowControl w:val="false"/>
        <w:autoSpaceDE w:val="false"/>
        <w:ind w:firstLine="249"/>
        <w:rPr/>
      </w:pPr>
      <w:r>
        <w:rPr>
          <w:b/>
          <w:bCs/>
        </w:rPr>
        <w:t>2.2. Коммуникативная компетентность</w:t>
      </w:r>
      <w:r>
        <w:rPr/>
        <w:t xml:space="preserve"> – качество действий воспитателя, обеспечивающих: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эффективное конструирование прямой и обратной связи с другим человеком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установление контакта с учащимися разного возраста, родителями (лицами, их замещающими), коллегами по работе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умение убеждать, аргументировать свою позицию;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/>
        <w:t>- владение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.</w:t>
      </w:r>
    </w:p>
    <w:p>
      <w:pPr>
        <w:pStyle w:val="Normal"/>
        <w:widowControl w:val="false"/>
        <w:autoSpaceDE w:val="false"/>
        <w:ind w:firstLine="249"/>
        <w:rPr/>
      </w:pPr>
      <w:r>
        <w:rPr>
          <w:b/>
          <w:bCs/>
        </w:rPr>
        <w:t>2.3. Информационная компетентность</w:t>
      </w:r>
      <w:r>
        <w:rPr/>
        <w:t xml:space="preserve"> – качество действий воспитателя, обеспечивающих: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эффективный поиск, структурирование информации, ее адаптацию к особенностям педагогического процесса и дидактическим требованиям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формулировку учебной проблемы различными информационно-коммуникативными способами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использование автоматизированных рабочих мест учителя в образовательном процессе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регулярную самостоятельную познавательную деятельность, готовность к ведению дистанционной образовательной деятельности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использование компьютерных и мультимедийных технологий, цифровых образовательных ресурсов в образовательном процессе;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/>
        <w:t>- ведение школьной документации на электронных носителях.</w:t>
      </w:r>
    </w:p>
    <w:p>
      <w:pPr>
        <w:pStyle w:val="Normal"/>
        <w:widowControl w:val="false"/>
        <w:autoSpaceDE w:val="false"/>
        <w:ind w:firstLine="249"/>
        <w:rPr/>
      </w:pPr>
      <w:r>
        <w:rPr>
          <w:b/>
          <w:bCs/>
        </w:rPr>
        <w:t>2.4. Правовая компетентность</w:t>
      </w:r>
      <w:r>
        <w:rPr/>
        <w:t xml:space="preserve"> – качество действий воспитателя, обеспечивающих: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эффективное использование в профессиональной деятельности законодательных и иных нормативных правовых документов органов власти, а также локальных актов и иной школьной документации для решения соответствующих профессиональных задач.</w:t>
      </w:r>
    </w:p>
    <w:p>
      <w:pPr>
        <w:pStyle w:val="Normal"/>
        <w:widowControl w:val="false"/>
        <w:autoSpaceDE w:val="false"/>
        <w:ind w:firstLine="249"/>
        <w:rPr/>
      </w:pPr>
      <w:r>
        <w:rPr/>
      </w:r>
    </w:p>
    <w:p>
      <w:pPr>
        <w:pStyle w:val="Normal"/>
        <w:widowControl w:val="false"/>
        <w:autoSpaceDE w:val="false"/>
        <w:ind w:firstLine="249"/>
        <w:jc w:val="both"/>
        <w:rPr>
          <w:b/>
          <w:b/>
          <w:bCs/>
        </w:rPr>
      </w:pPr>
      <w:r>
        <w:rPr>
          <w:b/>
          <w:bCs/>
        </w:rPr>
        <w:t>3. ФУНКЦИИ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/>
        <w:t>Основными функциями, выполняемыми Воспитателем (ГПД), являются: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>
          <w:b/>
          <w:bCs/>
        </w:rPr>
        <w:t>3.1.</w:t>
      </w:r>
      <w:r>
        <w:rPr/>
        <w:t xml:space="preserve"> организация учебно-воспитательного процесса в группе продленного дня, руководство им и контроль за развитием этого процесса;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>
          <w:b/>
          <w:bCs/>
        </w:rPr>
        <w:t>3.2.</w:t>
      </w:r>
      <w:r>
        <w:rPr/>
        <w:t xml:space="preserve"> содействие созданию благоприятных условий для индивидуального развития и нравственного формирования личности учащихся;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>
          <w:b/>
          <w:bCs/>
        </w:rPr>
        <w:t>3.3.</w:t>
      </w:r>
      <w:r>
        <w:rPr/>
        <w:t xml:space="preserve"> изучение личности учащихся, их склонностей, интересов, содействие росту их познавательной мотивации и становлению их учебной самостоятельности, формированию компетентностей.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>
          <w:b/>
          <w:bCs/>
        </w:rPr>
        <w:t>3.4.</w:t>
      </w:r>
      <w:r>
        <w:rPr/>
        <w:t xml:space="preserve"> создание благоприятной микросреды и морально-психологического климата для каждого учащегося;</w:t>
      </w:r>
    </w:p>
    <w:p>
      <w:pPr>
        <w:pStyle w:val="Normal"/>
        <w:widowControl w:val="false"/>
        <w:autoSpaceDE w:val="false"/>
        <w:ind w:firstLine="249"/>
        <w:rPr/>
      </w:pPr>
      <w:r>
        <w:rPr>
          <w:b/>
          <w:bCs/>
        </w:rPr>
        <w:t>3.5.</w:t>
      </w:r>
      <w:r>
        <w:rPr/>
        <w:t xml:space="preserve"> обеспечение режима соблюдения норм и правил техники безопасности учебно-воспитательного процесса в ГПД.</w:t>
      </w:r>
    </w:p>
    <w:p>
      <w:pPr>
        <w:pStyle w:val="Normal"/>
        <w:widowControl w:val="false"/>
        <w:autoSpaceDE w:val="false"/>
        <w:ind w:firstLine="24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49"/>
        <w:jc w:val="both"/>
        <w:rPr>
          <w:b/>
          <w:b/>
          <w:bCs/>
        </w:rPr>
      </w:pPr>
      <w:r>
        <w:rPr>
          <w:b/>
          <w:bCs/>
        </w:rPr>
        <w:t>4. ДОЛЖНОСТНЫЕ ОБЯЗАННОСТИ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/>
        <w:t>Воспитатель (ГПД) выполняет следующие должностные обязанности: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>
          <w:b/>
          <w:bCs/>
        </w:rPr>
        <w:t>4.1. анализирует: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проблемы учебно-воспитательного процесса в ГПД;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/>
        <w:t>- результаты учебно-воспитательной работы в ГПД;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ход и развитие учебно-воспитательного процесса в ГПД;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>
          <w:b/>
          <w:bCs/>
        </w:rPr>
        <w:t>4.2. прогнозирует: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тенденции изменения ситуации в обществе и в образовании для корректировки плана учебно-воспитательной работы в ГПД;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/>
        <w:t>- последствия запланированной учебно-воспитательной работы ГПД;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>
          <w:b/>
          <w:bCs/>
        </w:rPr>
        <w:t>4.3. планирует и организует: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учебно-воспитательный процесс во время занятий с обучающимися ГПД;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/>
        <w:t>- разработку необходимой методической документации по учебно-воспитательной работе в ГПД;</w:t>
      </w:r>
    </w:p>
    <w:p>
      <w:pPr>
        <w:pStyle w:val="Normal"/>
        <w:widowControl w:val="false"/>
        <w:autoSpaceDE w:val="false"/>
        <w:ind w:firstLine="249"/>
        <w:rPr/>
      </w:pPr>
      <w:r>
        <w:rPr>
          <w:b/>
          <w:bCs/>
        </w:rPr>
        <w:t xml:space="preserve">- </w:t>
      </w:r>
      <w:r>
        <w:rPr/>
        <w:t>осуществление систематического контроля за выполнением домашнего задания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работу по подготовке и проведению культурно-воспитательных мероприятий силами обучающихся ГПД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просветительскую работу для родителей (законных представителей), принимает родителей (законных представителей) по вопросам организации учебно-воспитательного процесса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прогулки обучающихся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горячее питание учащихся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выполнение учащимися домашних заданий;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/>
        <w:t>- изучение с учениками Правил для учащихся;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>
          <w:b/>
          <w:bCs/>
        </w:rPr>
        <w:t>4.4. координирует: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/>
        <w:t>- деятельность обучающихся во время проведения занятий;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>
          <w:b/>
          <w:bCs/>
        </w:rPr>
        <w:t>4.5. контролирует: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безопасность используемых в учебно-воспитательном процессе ГПД оборудования, приборов, технических и наглядных средств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соблюдение обучающимися режима работы ГПД;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/>
        <w:t>- соблюдение учениками Правил для учащихся;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>
          <w:b/>
          <w:bCs/>
        </w:rPr>
        <w:t>4.6. корректирует: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развитие личности обучающихся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взаимоотношения учащихся между собой и с сотрудниками школы;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/>
        <w:t>- ход выполнения программы учебно-воспитательной работы в ГПД;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>
          <w:b/>
          <w:bCs/>
        </w:rPr>
        <w:t>4.7. консультирует: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родителей (законных представителей) по вопросам организации учебно-воспитательного процесса в ГПД;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/>
        <w:t>- учащемуся по проблемам, возникающим в общении с товарищами, учителями, родителями (лицами, их заменяющими);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>
          <w:b/>
          <w:bCs/>
        </w:rPr>
        <w:t>4.8. оценивает: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/>
        <w:t>- воспитанность обучающихся ГПД;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>
          <w:b/>
          <w:bCs/>
        </w:rPr>
        <w:t>4.9. содействует: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/>
        <w:t>- развитию общения учащихся;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>
          <w:b/>
          <w:bCs/>
        </w:rPr>
        <w:t>4.10. обеспечивает: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своевременное составление установленной отчетной документации и ее представление непосредственным руководителям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своевременное и аккуратное заполнение журнала ГПД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создание благоприятной микросреды и морально-психологического климата для каждого обучающегося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помощь обучающимся в учебной деятельности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уровень подготовки учащихся, соответствующий требованиям федерального государственного образовательного стандарта, федеральным государственным образовательным требованиям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обновление содержания жизнедеятельности ГПД, в соответствии с возрастными интересами обучающихся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помощь обучающимся в получении дополнительного образования через систему кружков, секций, студий и т.п.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совершенствование жизнедеятельность коллектива учащихся в соответствии с их индивидуальными и возрастными интересами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проведение наблюдения (мониторинг) за здоровьем, развитием и воспитанием обучающихся, в том числе с помощью электронных форм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разработку плана воспитательной работы в ГПД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совместно с органами самоуправления учащихся ведет активную пропаганду здорового образа жизни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сохранность оборудования, мебели и санитарное состояние закрепленного помещения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постоянное наблюдение за учащимися во время работы ГПД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уход учащихся из группы только с родителями (законными представителями), или по их письменному заявлению одних, либо в сопровождении указанных в заявлении лиц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получение обучающимися горячего питания в столовой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использование в своей деятельности компьютерных технологий, в т.ч. текстовых редакторов и электронных таблиц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соблюдение прав и свобод учащихся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уважение человеческого достоинства, чести и репутации учащихся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поддержание дисциплины, режима занятий ГПД;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охрану жизни и здоровья учащихся во время занятий НПД;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/>
        <w:t>- выполнение правил по охране труда и пожарной безопасности;</w:t>
      </w:r>
    </w:p>
    <w:p>
      <w:pPr>
        <w:pStyle w:val="Normal"/>
        <w:widowControl w:val="false"/>
        <w:autoSpaceDE w:val="false"/>
        <w:ind w:firstLine="249"/>
        <w:rPr/>
      </w:pPr>
      <w:r>
        <w:rPr>
          <w:b/>
          <w:bCs/>
        </w:rPr>
        <w:t>4.11, Предоставляет возможность: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/>
        <w:t>- администрации и (или) назначенным ей лицам присутствовать на своих занятиях и любых мероприятиях, проводимых с учащимися, при условии предварительного уведомления не позднее, чем накануне;</w:t>
      </w:r>
    </w:p>
    <w:p>
      <w:pPr>
        <w:pStyle w:val="Normal"/>
        <w:widowControl w:val="false"/>
        <w:autoSpaceDE w:val="false"/>
        <w:ind w:firstLine="249"/>
        <w:rPr/>
      </w:pPr>
      <w:r>
        <w:rPr>
          <w:b/>
          <w:bCs/>
        </w:rPr>
        <w:t>4.12, Принимает участие в работе: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/>
        <w:t>- Педагогического совета школы, методического объединения и т.п. (не менее трех часов в месяц).</w:t>
      </w:r>
    </w:p>
    <w:p>
      <w:pPr>
        <w:pStyle w:val="Normal"/>
        <w:widowControl w:val="false"/>
        <w:autoSpaceDE w:val="false"/>
        <w:ind w:firstLine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249"/>
        <w:jc w:val="both"/>
        <w:rPr>
          <w:b/>
          <w:b/>
          <w:bCs/>
        </w:rPr>
      </w:pPr>
      <w:r>
        <w:rPr>
          <w:b/>
          <w:bCs/>
        </w:rPr>
        <w:t>5. ПРАВА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/>
        <w:t>Воспитатель (ГПД) имеет право в пределах своей компетенции:</w:t>
      </w:r>
    </w:p>
    <w:p>
      <w:pPr>
        <w:pStyle w:val="Normal"/>
        <w:widowControl w:val="false"/>
        <w:autoSpaceDE w:val="false"/>
        <w:ind w:firstLine="249"/>
        <w:rPr/>
      </w:pPr>
      <w:r>
        <w:rPr>
          <w:b/>
          <w:bCs/>
        </w:rPr>
        <w:t>5.1.</w:t>
      </w:r>
      <w:r>
        <w:rPr/>
        <w:t xml:space="preserve"> </w:t>
      </w:r>
      <w:r>
        <w:rPr>
          <w:b/>
          <w:bCs/>
        </w:rPr>
        <w:t>выбирать: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/>
        <w:t>- формы и методы учебно-воспитательной деятельности ГПД, утвержденные школой;</w:t>
      </w:r>
    </w:p>
    <w:p>
      <w:pPr>
        <w:pStyle w:val="Normal"/>
        <w:widowControl w:val="false"/>
        <w:autoSpaceDE w:val="false"/>
        <w:ind w:left="249" w:hanging="0"/>
        <w:rPr>
          <w:b/>
          <w:b/>
          <w:bCs/>
        </w:rPr>
      </w:pPr>
      <w:r>
        <w:rPr>
          <w:b/>
          <w:bCs/>
        </w:rPr>
        <w:t>5.2. давать: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/>
        <w:t>- обязательные распоряжения обучающимся во время проведения занятий ГПД;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>
          <w:b/>
          <w:bCs/>
        </w:rPr>
        <w:t>5.3. привлекать: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/>
        <w:t>-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;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>
          <w:b/>
          <w:bCs/>
        </w:rPr>
        <w:t>5.4. принимать участие в: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разработке учебно-воспитательной программы школы;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/>
        <w:t>- принятии решений Педагогического совета и любых других коллегиальных органов управления;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>
          <w:b/>
          <w:bCs/>
        </w:rPr>
        <w:t>5.5. вносить предложения:</w:t>
      </w:r>
    </w:p>
    <w:p>
      <w:pPr>
        <w:pStyle w:val="Normal"/>
        <w:widowControl w:val="false"/>
        <w:autoSpaceDE w:val="false"/>
        <w:ind w:firstLine="249"/>
        <w:rPr/>
      </w:pPr>
      <w:r>
        <w:rPr/>
        <w:t>- о начале, прекращении или приостановлении конкретных учебно-воспитательных проектов;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/>
        <w:t>- по совершенствованию учебно-воспитательной работы;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>
          <w:b/>
          <w:bCs/>
        </w:rPr>
        <w:t>5.6. запрашивать: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/>
        <w:t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>
          <w:b/>
          <w:bCs/>
        </w:rPr>
        <w:t>5.7. приглашать: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/>
        <w:t>- от имени школы родителей (законных представителей) для информирования их об успехах и нарушениях их детей;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>
          <w:b/>
          <w:bCs/>
        </w:rPr>
        <w:t>5.8. требовать: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/>
        <w:t>- от учащихся соблюдения Правил поведения для учащихся, выполнения Устава школы;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>
          <w:b/>
          <w:bCs/>
        </w:rPr>
        <w:t>5.9. повышать: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/>
        <w:t>- свою квалификацию.</w:t>
      </w:r>
    </w:p>
    <w:p>
      <w:pPr>
        <w:pStyle w:val="Normal"/>
        <w:widowControl w:val="false"/>
        <w:autoSpaceDE w:val="false"/>
        <w:ind w:firstLine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249"/>
        <w:jc w:val="both"/>
        <w:rPr>
          <w:b/>
          <w:b/>
          <w:bCs/>
        </w:rPr>
      </w:pPr>
      <w:r>
        <w:rPr>
          <w:b/>
          <w:bCs/>
        </w:rPr>
        <w:t>6. ОТВЕТСТВЕННОСТЬ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>
          <w:b/>
          <w:bCs/>
        </w:rPr>
        <w:t>6.1.</w:t>
      </w:r>
      <w:r>
        <w:rPr/>
        <w:t xml:space="preserve">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заместителя директора по учебно-методической работе начальной школы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риведшее к дезорганизации образовательного процесса, воспитатель (ГПД)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>
          <w:b/>
          <w:bCs/>
        </w:rPr>
        <w:t>6.2.</w:t>
      </w:r>
      <w:r>
        <w:rPr/>
        <w:t xml:space="preserve"> За применение, в том числе однократное, методов воспитания, связанных с физическим и (или) психическим насилием над личностью обучающегося, воспитатель (ГПД) может быть освобожден от занимаемой должности в соответствии с трудовым законодательством и Федеральным законом «Об образовании в Российской Федерации».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>
          <w:b/>
          <w:bCs/>
        </w:rPr>
        <w:t>6.3.</w:t>
      </w:r>
      <w:r>
        <w:rPr/>
        <w:t xml:space="preserve"> За нарушение правил пожарной безопасности, охраны труда, санитарно-гигиенических правил организации учебно-воспитательного процесса воспитатель (ГПД)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>
          <w:b/>
          <w:bCs/>
        </w:rPr>
        <w:t>6.4.</w:t>
      </w:r>
      <w:r>
        <w:rPr/>
        <w:t xml:space="preserve">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 использование прав, предоставленных настоящей Инструкцией, воспитатель (ГПД)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249"/>
        <w:jc w:val="both"/>
        <w:rPr>
          <w:b/>
          <w:b/>
          <w:bCs/>
        </w:rPr>
      </w:pPr>
      <w:r>
        <w:rPr>
          <w:b/>
          <w:bCs/>
        </w:rPr>
        <w:t>7. ВЗАИМООТНОШЕНИЯ. СВЯЗИ ПО ДОЛЖНОСТИ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/>
        <w:t>Воспитатель (ГПД):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>
          <w:b/>
          <w:bCs/>
        </w:rPr>
        <w:t>7.1.</w:t>
      </w:r>
      <w:r>
        <w:rPr/>
        <w:t xml:space="preserve"> работает по расписанию, составленному, исходя из 30-часовой рабочей недели, и утвержденному директором школы;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>
          <w:b/>
          <w:bCs/>
        </w:rPr>
        <w:t>7.2</w:t>
      </w:r>
      <w:r>
        <w:rPr/>
        <w:t>. планирует свою работу на каждый учебный год и каждый учебный модуль самостоятельно, в соответствии с расписанием, утвержденным директором. План работы представляется на утверждение директору школы не позднее пяти дней с начала планируемого периода;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>
          <w:b/>
          <w:bCs/>
        </w:rPr>
        <w:t xml:space="preserve">7.3, </w:t>
      </w:r>
      <w:r>
        <w:rPr>
          <w:bCs/>
        </w:rPr>
        <w:t>представляет</w:t>
      </w:r>
      <w:r>
        <w:rPr/>
        <w:t xml:space="preserve"> заместителю директора (учебная работа начальной школы) письменный отчет о своей деятельности объемом не более двух машинописных страниц в течение 10 дней по окончании каждого учебного модуля;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>
          <w:b/>
          <w:bCs/>
        </w:rPr>
        <w:t xml:space="preserve">7.4, </w:t>
      </w:r>
      <w:r>
        <w:rPr>
          <w:bCs/>
        </w:rPr>
        <w:t>получает</w:t>
      </w:r>
      <w:r>
        <w:rPr/>
        <w:t xml:space="preserve"> от директора школы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>
          <w:b/>
          <w:bCs/>
        </w:rPr>
        <w:t xml:space="preserve">7.5, </w:t>
      </w:r>
      <w:r>
        <w:rPr>
          <w:bCs/>
        </w:rPr>
        <w:t>систематически</w:t>
      </w:r>
      <w:r>
        <w:rPr/>
        <w:t xml:space="preserve"> обменивается информацией по вопросам, входящим в свою компетенцию, с педагогическими работниками и заместителями директора школы;</w:t>
      </w:r>
    </w:p>
    <w:p>
      <w:pPr>
        <w:pStyle w:val="Normal"/>
        <w:widowControl w:val="false"/>
        <w:autoSpaceDE w:val="false"/>
        <w:ind w:firstLine="249"/>
        <w:rPr>
          <w:b/>
          <w:b/>
          <w:bCs/>
        </w:rPr>
      </w:pPr>
      <w:r>
        <w:rPr>
          <w:b/>
          <w:bCs/>
        </w:rPr>
        <w:t xml:space="preserve">7.6, </w:t>
      </w:r>
      <w:r>
        <w:rPr>
          <w:bCs/>
        </w:rPr>
        <w:t>исполняет</w:t>
      </w:r>
      <w:r>
        <w:rPr/>
        <w:t xml:space="preserve"> обязанности учителей, воспитателей (ГПД) и классных воспита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;</w:t>
      </w:r>
    </w:p>
    <w:p>
      <w:pPr>
        <w:pStyle w:val="Normal"/>
        <w:widowControl w:val="false"/>
        <w:autoSpaceDE w:val="false"/>
        <w:ind w:firstLine="249"/>
        <w:rPr/>
      </w:pPr>
      <w:r>
        <w:rPr>
          <w:b/>
          <w:bCs/>
        </w:rPr>
        <w:t>7.7.</w:t>
      </w:r>
      <w:r>
        <w:rPr/>
        <w:t xml:space="preserve"> передает непосредственному руководителю информацию, полученную на совещаниях и семинарах, непосредственно после ее получения.</w:t>
      </w:r>
    </w:p>
    <w:p>
      <w:pPr>
        <w:pStyle w:val="Normal"/>
        <w:widowControl w:val="false"/>
        <w:autoSpaceDE w:val="false"/>
        <w:ind w:firstLine="249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С должностной инструкцией  ВОСПИТАТЕЛЯ ГПД в условиях реализации ФГОС НОО в МБОУ СОШ № 6 ознакомлены: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пия должностной инструкции получена: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 /_______________/           «_____» _____________ 201___ г.</w:t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1z3">
    <w:name w:val="WW8Num1z3"/>
    <w:qFormat/>
    <w:rPr>
      <w:rFonts w:ascii="Symbol" w:hAnsi="Symbol" w:cs="Symbol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3:08:00Z</dcterms:created>
  <dc:creator>Dom</dc:creator>
  <dc:description/>
  <cp:keywords/>
  <dc:language>en-US</dc:language>
  <cp:lastModifiedBy>XAVA</cp:lastModifiedBy>
  <cp:lastPrinted>2019-11-05T09:50:00Z</cp:lastPrinted>
  <dcterms:modified xsi:type="dcterms:W3CDTF">2019-11-05T06:50:00Z</dcterms:modified>
  <cp:revision>5</cp:revision>
  <dc:subject/>
  <dc:title>ВОСПИТАТЕЛЬ (ГПД)</dc:title>
</cp:coreProperties>
</file>