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Директор МБОУ СОШ №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/С.А.Омар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2» сентября 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Директор МБОУ СОШ №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/С.А.Омаров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2» сентября 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/>
      </w:pPr>
      <w:r>
        <w:rPr>
          <w:b/>
          <w:bCs/>
          <w:color w:val="C00000"/>
          <w:sz w:val="24"/>
        </w:rPr>
        <w:t>Должностные обязанности заместителя директора по информатизации образовательного процесса</w:t>
      </w:r>
    </w:p>
    <w:p>
      <w:pPr>
        <w:pStyle w:val="Normal"/>
        <w:jc w:val="center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Общее полож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назначается и освобождается от должности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соблюдает Конвенцию о правах ребенка. В своей работе он руководствуется Конституцией и законами Российской федерации, решениями органов образования всех уровней по вопросам образования и воспитания обучающих; правилами и нормами охраны труда, техники безопасности и противопожарной защиты, а так же Уставом и локальными правовыми актами школы, трудовы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подчиняется непосредственно директору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должен иметь высшее образование и стаж не менее 5 лет на педагогических или руководящих должност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должен владеть основными навыками по работе с информацией на 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направлениями заместитель директора школы по информатизации учебного процес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использования информационных технологий в учебной и административной деятельности школы и контроль за развитием эт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ирование преподавания курса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ереподготовки учителей и администрации школы по вопросам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ектной деятельности учащихся с использованием Н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и укрепления материально технической базы школы касающейся информацион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истанционной поддержки системы образования школы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Должностные обяза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работает в режиме не нормированного рабочего дня по графику исходя из 40-часовой рабочей недели и утвержденному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текущее и перспективное планирование по вопросам информатизации в соответствии с программой информатизации учебного заведения утвержденного директорам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письменный отчет о своей деятельности директору школы по окончании каждого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ировать работу администрации и учителе школы по вопросам использования нов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ь работой по изучению, обобщению и внедрению информационных технологий в учебный процесс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ировать работу учителей информатики по выполнению учебных планов и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овать качество преподавания курса информатики, а так же использования информационных технологий на предметных уро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проведение школьных олимпиад по программированию и проектной деятельности с использованием 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участие в телекоммуникационных олимпиадах, викторинах и проек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доступ к информационным ресурсам ИНТЕРНЕТ администрации, учителям и учащимс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омощь учителям школы в освоении и  использовании информационных технологий, как при подготовке уроков, так и при их прове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кружковую работу, связанную с использованием Н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повышение квалификации и профессионального роста администрации и учителей школы по вопросам информат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участие в подготовке и проведении аттестации педагогических и других работ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работе методического совет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своевременное и правильное доведение приказов директора школы и вышестоящих органов образования до учителей и служб, а также проверку их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создание, хранение, сопровождение основных информационных ресурсов школы (кадры, контингент, нормативные документы, материально-техническая база и т.д.) на электронных носит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анкетирование учителей, учащихся и их родителей по вопросам информат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техническое обслуживание компьютерной техники находящейся вне компьютерных классов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Пра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школы по информатизации учебного процесс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обязанности директора школы в период его временного отсутствия. Исполнение обязанностей осуществляется в соответствии с законодательством с законодательством о труде и Уставом школы на основании приказа директора или приказа руководителя муниципального органа управления образованием, если соответствующий приказ не может быть издан по объективным причин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выбирать формы и методы работы с педагогическим коллективом, планировать работу, исходя из общего плана работы школы и педагогической целесообраз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авать распоряжения связанные с вопросами информатизации, визировать приказы директора школы по вопросам информатизации учеб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управлении школы в порядке, определенном уставом школы; участвовать в работе административного и педагогического сов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ся с жалобами, давать объяс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квалифик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ть педагогов к дисциплинарной ответственности (объявлять замечания) в соответствии с правами и правилами внутреннего распорядка школы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информатизации учебного процесса несет дисциплинарную ответственность в порядке, определенном трудовым законодательством. За грубое нарушение п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го процесса заместитель директора школы по информатизации привлекается к административной ответственности в порядке и в пределах, установленных административны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виновное причинение школе или участникам учебного процесса ущерба в связи с исполнением (неисполнением) своих должностных обязанностей заместитель директора школы по информатизации учебного процесса несет материальную ответственность в порядке и в пределах, установленных трудовым и гражданским законодательством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Взаимодейств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тически обменивается информацией по вопросам, входящим в его компетенцию, с педагогическими работниками школы, заместителями директора по УВР, НМР и заместителем директора по 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ует с другими школами, управлением образования и институтом развития образования и другими организациями по вопросам инфор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 должностной инструкцией ознакомлен(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  Хизриева Р.Ю.</w:t>
      </w:r>
    </w:p>
    <w:p>
      <w:pPr>
        <w:pStyle w:val="Normal"/>
        <w:jc w:val="right"/>
        <w:rPr/>
      </w:pPr>
      <w:r>
        <w:rPr/>
        <w:t>(подпись)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2.09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2:00Z</dcterms:created>
  <dc:creator>Пользователь</dc:creator>
  <dc:description/>
  <cp:keywords/>
  <dc:language>en-US</dc:language>
  <cp:lastModifiedBy>XAVA</cp:lastModifiedBy>
  <cp:lastPrinted>2019-11-05T10:03:00Z</cp:lastPrinted>
  <dcterms:modified xsi:type="dcterms:W3CDTF">2019-11-05T07:04:00Z</dcterms:modified>
  <cp:revision>6</cp:revision>
  <dc:subject/>
  <dc:title>Должностные обязанности заместителя директора по информатизации учебного процесса</dc:title>
</cp:coreProperties>
</file>