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ПРИНЯ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Решением педагогического совета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МБОУ СОШ №6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протокол от «28_» 08.  2019г. № 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директор МБОУ СОШ №6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г. Махачкалы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___________________ С.А.Омарова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</w:rPr>
        <w:t xml:space="preserve">ДОЛЖНОСТНАЯ ИНСТРУКЦИЯ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tLeast" w:line="200" w:before="52" w:after="0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ПЕДАГОГА ДОПОЛНИТЕЛЬНОГО ОБРАЗОВАНИЯ</w:t>
      </w:r>
    </w:p>
    <w:p>
      <w:pPr>
        <w:pStyle w:val="Normal"/>
        <w:autoSpaceDE w:val="false"/>
        <w:spacing w:lineRule="atLeast" w:line="200" w:before="52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</w:rPr>
        <w:t>в условиях реализации ФГОС НОО в МБОУ СОШ № 6</w:t>
      </w:r>
    </w:p>
    <w:p>
      <w:pPr>
        <w:pStyle w:val="Normal"/>
        <w:autoSpaceDE w:val="false"/>
        <w:spacing w:lineRule="atLeast" w:line="200" w:before="52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2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едагог дополнительного образования назначается и освобождается от должности директором школы. На период отпуска и временной нетрудоспособности педагога дополнительного образования его обязанности могут быть возложены на другого педагога дополнительного образования или учител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 к квалификации.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подчиняется непосредственно заместителям директора.</w:t>
      </w:r>
    </w:p>
    <w:p>
      <w:pPr>
        <w:pStyle w:val="Normal"/>
        <w:autoSpaceDE w:val="false"/>
        <w:spacing w:lineRule="atLeast" w:line="200" w:before="0" w:after="0"/>
        <w:ind w:firstLine="24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должен знать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развития образовательной системы РФ;</w:t>
      </w:r>
    </w:p>
    <w:p>
      <w:pPr>
        <w:pStyle w:val="Normal"/>
        <w:autoSpaceDE w:val="false"/>
        <w:spacing w:lineRule="atLeast" w:line="200" w:before="0" w:after="0"/>
        <w:ind w:first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ы и иные нормативные правовые акты, регламентирующие образовательную деятельность </w:t>
      </w:r>
      <w:r>
        <w:rPr>
          <w:rFonts w:cs="Times New Roman" w:ascii="Times New Roman" w:hAnsi="Times New Roman"/>
        </w:rPr>
        <w:t>в Российской Федерации, Республики Дагест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ю о правах ребенка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ую и специальную педагогику и психологию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ологию, гигиену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развития интересов и потребностей обучающихся, воспитанников, основы их творческой деятельности; методику поиска и поддержки молодых талантов;</w:t>
      </w:r>
    </w:p>
    <w:p>
      <w:pPr>
        <w:pStyle w:val="Normal"/>
        <w:autoSpaceDE w:val="false"/>
        <w:spacing w:lineRule="atLeast" w:line="200" w:before="0" w:after="0"/>
        <w:ind w:firstLine="249"/>
        <w:rPr/>
      </w:pPr>
      <w:r>
        <w:rPr>
          <w:rFonts w:cs="Times New Roman" w:ascii="Times New Roman" w:hAnsi="Times New Roman"/>
          <w:sz w:val="24"/>
          <w:szCs w:val="24"/>
        </w:rPr>
        <w:t>- содержание учебной программы, методику и организацию дополнительного образования детей, научно-технической, эстетической, туристско-краеведческой, оздоровительно-спортивной, досуговой деятельности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занятий кружков, секций, студий, клубных объединени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детских коллективов, организаций и ассоциаци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азвития мастерства,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едагогические технологии: продуктивного, дифференцированного, развивающего обучения, реализации компетентностного подхода.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диагностики причин конфликтных ситуаций, их профилактики и разрешения; технологии педагогической диагностики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школы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охране труда и пожарной безопасности.</w:t>
      </w:r>
    </w:p>
    <w:p>
      <w:pPr>
        <w:pStyle w:val="Normal"/>
        <w:autoSpaceDE w:val="false"/>
        <w:spacing w:lineRule="atLeast" w:line="200" w:before="0" w:after="0"/>
        <w:ind w:firstLine="24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В своей деятельности педагог дополнительного образования должен руководствоваться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«Об образовании»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 положением об общеобразовательном учреждении;</w:t>
      </w:r>
    </w:p>
    <w:p>
      <w:pPr>
        <w:pStyle w:val="Normal"/>
        <w:autoSpaceDE w:val="false"/>
        <w:spacing w:lineRule="atLeast" w:line="200" w:before="0" w:after="0"/>
        <w:ind w:first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- указами Президента РФ,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актами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законодательством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и нормами охраны труда, техники безопасности и противопожарной защиты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должен соблюдать Конвенцию о правах ребенка.</w:t>
      </w:r>
    </w:p>
    <w:p>
      <w:pPr>
        <w:pStyle w:val="Normal"/>
        <w:autoSpaceDE w:val="false"/>
        <w:spacing w:lineRule="atLeast" w:line="200" w:before="0" w:after="0"/>
        <w:ind w:firstLine="2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2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СОСТАВЛЯЮЩИЕ КОМПЕТЕНТНОСТИ</w:t>
      </w:r>
    </w:p>
    <w:p>
      <w:pPr>
        <w:pStyle w:val="Normal"/>
        <w:autoSpaceDE w:val="false"/>
        <w:spacing w:lineRule="atLeast" w:line="200" w:before="0" w:after="0"/>
        <w:ind w:firstLine="24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Профессиональ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 действий педагога дополнительного образования, обеспечивающих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учащимися, осуществление оценочно-ценностной рефлексии.</w:t>
      </w:r>
    </w:p>
    <w:p>
      <w:pPr>
        <w:pStyle w:val="Normal"/>
        <w:autoSpaceDE w:val="false"/>
        <w:spacing w:lineRule="atLeast" w:line="200" w:before="0" w:after="0"/>
        <w:ind w:firstLine="24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 действий педагога дополнительного образования, обеспечивающих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конструирование прямой и обратной связи с другим человеком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контакта с учащимися разного возраста, родителями (лицами, их замещающими), коллегами по работе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беждать, аргументировать свою позицию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autoSpaceDE w:val="false"/>
        <w:spacing w:lineRule="atLeast" w:line="200" w:before="0" w:after="0"/>
        <w:ind w:firstLine="24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Информацион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 действий педагога дополнительного образования, обеспечивающих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ый поиск, структурирование информации, ее адаптацию к особенностям педагогического процесса и дидактическим требованиям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у учебной проблемы различными информационно-коммуникативными способами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втоматизированных рабочих мест учителя в образовательном процессе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ую самостоятельную познавательную деятельность, готовность к ведению дистанционной образовательной деятельности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ых и мультимедийных технологий, цифровых образовательных ресурсов в образовательном процессе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школьной документации на электронных носителях.</w:t>
      </w:r>
    </w:p>
    <w:p>
      <w:pPr>
        <w:pStyle w:val="Normal"/>
        <w:autoSpaceDE w:val="false"/>
        <w:spacing w:lineRule="atLeast" w:line="200" w:before="0" w:after="0"/>
        <w:ind w:firstLine="24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Правов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 действий педагога дополнительного образования, обеспечивающих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в профессиональной деятельности законодательных и иных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, выполняемыми Педагогом дополнительного образования, являются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, </w:t>
      </w:r>
      <w:r>
        <w:rPr>
          <w:rFonts w:cs="Times New Roman" w:ascii="Times New Roman" w:hAnsi="Times New Roman"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учебно-воспитательного процесса во внеурочной деятельности с учащимися, руководство им и контроль за развитием этого процесса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выявление творческих способностей учащихс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одействие развитию учащихся, формированию у них устойчивых профессиональных интересов и склонносте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циализации, формирования общей культуры личности, осознанному выбору и последующему освоению профессиональных программ учащимис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режима соблюдения норм и правил техники безопасности во время занятий с учащимися.</w:t>
      </w:r>
    </w:p>
    <w:p>
      <w:pPr>
        <w:pStyle w:val="Normal"/>
        <w:autoSpaceDE w:val="false"/>
        <w:spacing w:lineRule="atLeast" w:line="200" w:before="0" w:after="0"/>
        <w:ind w:firstLine="24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 w:before="0" w:after="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ЛЖНОСТНЫЕ ОБЯЗАННОСТИ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выполняет следующие должностные обязанности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анализирует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своения учащимися программы занятий своего кружка, секции, студии и т.п.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рогнозирует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изменения ситуации в области образования для корректировки учебных планов и программ дополнительного образовани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ствия запланированных изменений в программе, учебном плане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учащихс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ствия внедрения новшеств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планирует и организует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воспитательный процесс во время проведения мероприятий с учащимис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ую деятельность учащихся, в том числе исследовательскую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истематического контроля за усвоением учащихся программы своего кружка, секции, студии и т.п.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щихся в массовых мероприятиях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тительскую работу для родителей (законных представителей) по вопросам организации усвоения программ своего кружка, секции, студии и т.п.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рациональными способами и приемами деятельности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закрепленного за ним учебного кабинета или другого помещения наглядными пособиями, учебно-методической и художественной литературой по профилю деятельности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астием заместителя директора по административно-хозяйственной работе 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координирует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учеников по освоению программ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учащихся между собой во время проведения занятий и мероприяти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контролирует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качество знаний обучающихся, выполнение ими домашних задани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чащимися Правил для учащихся и техники безопасности во время заняти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используемых в процессе занятий с детьми оборудования, приборов, технических и наглядных средств обучени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 корректирует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выполнения плана и программ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учащихся по профилю обучени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 разрабатывает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технике безопасности в закрепленном помещении и пересматривает их при изменении технической оснащенности, но не реже 1 раза в 5 лет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для учащихся по проведению лабораторных и практических работ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8. консультирует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хся по профилю заняти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9. оценивает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е и итоговое качество знаний учащихся по программам дополнительного образовани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обучения учащихся, учитывая овладение умениями, развитие опыта творческой деятельности, познавательного интереса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 обеспечивает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развитие творческой деятельности учащихс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ую поддержку одаренным и талантливым учащимся, а также учащимся, имеющим отклонения в развитии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аккуратное заполнение журналов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ение отметок в журнал и в дневник учащегося сразу же после оценивания его ответа или работы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оведение инструктажа обучающихся по технике безопасности в закрепленном помещении и его регистрацию в журнале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оборудования, мебели и санитарного состояния закрепленного помещения, а также любого другого помещения, в котором он проводит какие-либо мероприятия с детьми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жизни и здоровья учащихся во время образовательного процесса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охраны труда и пожарной безопасности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своей деятельности компьютерных технологий, в т.ч. текстовых редакторов и электронных таблиц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прав и свобод учащихс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человеческого достоинства, чести и репутации учащихс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чебной дисциплины, режима посещения заняти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нформирование заместителя директора (организационно-педагогическая работа) и дежурного администратора о невозможности выхода на работу из-за болезни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1. предоставляет возможность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2. принимает участие в работе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го совета школы, методического объединения и т.п. (не менее трех часов в месяц).</w:t>
      </w:r>
    </w:p>
    <w:p>
      <w:pPr>
        <w:pStyle w:val="Normal"/>
        <w:autoSpaceDE w:val="false"/>
        <w:spacing w:lineRule="atLeast" w:line="200" w:before="0" w:after="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имеет право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выбир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использовать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обучения, учебные пособия и материалы, учебники, методы и систему промежуточной аттестации, утвержденные в школе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давать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распоряжения ученикам во время заняти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ивлекать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принимать участие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работке учебного плана и образовательной программы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нятии решений Педагогического совета и любых других коллегиальных органов управлени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вносить предложения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вершенствованию учебно-воспитательной и экспериментально-методической работы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запрашивать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приглашать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школы родителей (законных представителей) для информирования их об успехах и нарушениях их детей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требовать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от учащихся соблюдения Правил поведения для учащихс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. повышать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ю квалификацию.</w:t>
      </w:r>
    </w:p>
    <w:p>
      <w:pPr>
        <w:pStyle w:val="Normal"/>
        <w:autoSpaceDE w:val="false"/>
        <w:spacing w:lineRule="atLeast" w:line="200" w:before="0" w:after="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2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педагог дополнительного образова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педагог дополнительного образования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педагог дополнительного образова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 дополнительного образования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spacing w:lineRule="atLeast" w:line="200" w:before="0" w:after="0"/>
        <w:ind w:firstLine="2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ЗАИМООТНОШЕНИЯ. СВЯЗИ ПО ДОЛЖНОСТИ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, </w:t>
      </w:r>
      <w:r>
        <w:rPr>
          <w:rFonts w:cs="Times New Roman" w:ascii="Times New Roman" w:hAnsi="Times New Roman"/>
          <w:bCs/>
          <w:sz w:val="24"/>
          <w:szCs w:val="24"/>
        </w:rPr>
        <w:t>работает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грузкой по расписанию, утвержденному директором школы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ланирует свою работу на каждый учебный год и каждый учебный модул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непосредственному руководителю письменный отчет о своей деятельности объемом не более двух машинописных страниц в течение 5 дней по окончании каждого учебного модуля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олучает от директора школы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 обменивается информацией по вопросам, входящим в свою компетенцию, с педагогами;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исполняет обязанности других педагогов дополнительного образования и уч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autoSpaceDE w:val="false"/>
        <w:spacing w:lineRule="atLeast" w:line="200" w:before="0" w:after="0"/>
        <w:ind w:firstLine="24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пере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autoSpaceDE w:val="false"/>
        <w:spacing w:lineRule="atLeast" w:line="200" w:before="0" w:after="0"/>
        <w:ind w:first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педагога дополнительного образования в условиях реализации ФГОС НОО в МБОУ СОШ № 6 ознакомлен: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_____________ /_______________/           «_____» _____________ 201___ г.</w:t>
      </w:r>
    </w:p>
    <w:p>
      <w:pPr>
        <w:pStyle w:val="Normal"/>
        <w:spacing w:lineRule="auto" w:line="312" w:before="0" w:after="200"/>
        <w:jc w:val="both"/>
        <w:rPr/>
      </w:pPr>
      <w:r>
        <w:rPr/>
        <w:t>Копию получил(а)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22:00Z</dcterms:created>
  <dc:creator>Äèðåêòîð</dc:creator>
  <dc:description/>
  <cp:keywords/>
  <dc:language>en-US</dc:language>
  <cp:lastModifiedBy>XAVA</cp:lastModifiedBy>
  <cp:lastPrinted>2019-11-05T09:47:00Z</cp:lastPrinted>
  <dcterms:modified xsi:type="dcterms:W3CDTF">2019-11-05T06:48:00Z</dcterms:modified>
  <cp:revision>5</cp:revision>
  <dc:subject/>
  <dc:title/>
</cp:coreProperties>
</file>