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ИНЯ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Решением педагогического совет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МБОУ СОШ №6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отокол от «28_» 08.  2019г.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директор МБОУ СОШ №6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г. Махачкал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___________________ С.А.Омаров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</w:rPr>
        <w:t xml:space="preserve">ДОЛЖНОСТНАЯ ИНСТРУКЦИ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spacing w:lineRule="atLeast" w:line="100" w:before="52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ПЕДАГОГА-ПСИХОЛОГА</w:t>
      </w:r>
    </w:p>
    <w:p>
      <w:pPr>
        <w:pStyle w:val="Normal"/>
        <w:widowControl w:val="false"/>
        <w:spacing w:lineRule="atLeast" w:line="100" w:before="52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</w:rPr>
        <w:t>в условиях реализации ФГОС НОО в МБОУ СОШ № 6</w:t>
      </w:r>
    </w:p>
    <w:p>
      <w:pPr>
        <w:pStyle w:val="Normal"/>
        <w:widowControl w:val="false"/>
        <w:spacing w:lineRule="atLeast" w:line="100" w:before="52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tLeast" w:line="100" w:before="0" w:after="0"/>
        <w:ind w:firstLine="249"/>
        <w:rPr/>
      </w:pPr>
      <w:r>
        <w:rPr>
          <w:rFonts w:cs="Times New Roman" w:ascii="Times New Roman" w:hAnsi="Times New Roman"/>
          <w:sz w:val="24"/>
          <w:szCs w:val="24"/>
        </w:rPr>
        <w:t>1.1.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 (Приказ Минздравсоцразвития России от 26 августа 2010 года) и в связи с введением в действие федерального государственного образовательного стандарта начального общего образования (Приказ МО РФ от 06 сентября 2009 года № 373)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едагог – психолог назначается и освобождается от должности директором школы. На период отпуска и временной нетрудоспособности педагога - психолога его обязанности могут быть возложены на социального педагога, учителя начальных классов, из числа наиболее подготовлен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дагог – психолог должен иметь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</w:r>
    </w:p>
    <w:p>
      <w:pPr>
        <w:pStyle w:val="Normal"/>
        <w:widowControl w:val="false"/>
        <w:spacing w:lineRule="atLeast" w:line="100" w:before="0" w:after="0"/>
        <w:ind w:firstLine="249"/>
        <w:rPr/>
      </w:pPr>
      <w:r>
        <w:rPr>
          <w:rFonts w:cs="Times New Roman" w:ascii="Times New Roman" w:hAnsi="Times New Roman"/>
          <w:sz w:val="24"/>
          <w:szCs w:val="24"/>
        </w:rPr>
        <w:t>1.4.Педагог – психолог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едагогу-психологу непосредственно подчиняются педагоги по вопросам психологической поддержки учащихся.</w:t>
      </w:r>
    </w:p>
    <w:p>
      <w:pPr>
        <w:pStyle w:val="NormalWeb"/>
        <w:rPr>
          <w:bCs/>
        </w:rPr>
      </w:pPr>
      <w:r>
        <w:rPr/>
        <w:t>1.6.</w:t>
      </w:r>
      <w:r>
        <w:rPr>
          <w:color w:val="000000"/>
        </w:rPr>
        <w:t xml:space="preserve"> </w:t>
      </w:r>
      <w:r>
        <w:rPr/>
        <w:t xml:space="preserve">В своей деятельности педагог-психолог руководствуется </w:t>
      </w:r>
      <w:r>
        <w:rPr>
          <w:color w:val="000000"/>
        </w:rPr>
        <w:t>приоритетными</w:t>
      </w:r>
      <w:r>
        <w:rPr/>
        <w:t xml:space="preserve"> направлениями развития образовательной системы Российской Федерации; законами и иными нормативно правовыми актами, регламентирующими образовательную деятельность; </w:t>
      </w:r>
      <w:r>
        <w:rPr>
          <w:color w:val="000000"/>
        </w:rPr>
        <w:t>Декларацией прав и свобод человека; Конвенцией о правах ребёнка. Педагог – психолог должен знать: требования ФГОС и рекомендации по их реализации в общеобразовательном учреждении,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 социальную психологию,  медицинскую психологию, 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ёнка; методы и приемы работы с обучающимися, воспитанниками с ограниченными возможностями здоровья;</w:t>
      </w:r>
      <w:r>
        <w:rPr/>
        <w:t xml:space="preserve"> методы и способы использования образовательных технологий, в том числе дистанционных;</w:t>
      </w:r>
      <w:r>
        <w:rPr>
          <w:color w:val="000000"/>
        </w:rPr>
        <w:t xml:space="preserve"> 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электронной почтой и браузерами</w:t>
      </w:r>
      <w:r>
        <w:rPr/>
        <w:t>, мультимедийным оборудованием</w:t>
      </w:r>
      <w:r>
        <w:rPr>
          <w:color w:val="000000"/>
        </w:rPr>
        <w:t xml:space="preserve">; </w:t>
      </w:r>
      <w:r>
        <w:rPr/>
        <w:t xml:space="preserve"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  <w:r>
        <w:rPr>
          <w:color w:val="000000"/>
        </w:rPr>
        <w:t xml:space="preserve">технологии диагностики причин конфликтных ситуаций, их профилактики и разрешения; методы </w:t>
      </w:r>
      <w:r>
        <w:rPr/>
        <w:t>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 правила внутреннего трудового распорядка образовательного учреждения;</w:t>
      </w:r>
      <w:r>
        <w:rPr>
          <w:color w:val="000000"/>
        </w:rPr>
        <w:t xml:space="preserve"> </w:t>
      </w:r>
      <w:r>
        <w:rPr/>
        <w:t xml:space="preserve">правила по охране труда и пожарной безопасности. </w:t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выполняет следующие должностные обязанности: </w:t>
      </w:r>
    </w:p>
    <w:p>
      <w:pPr>
        <w:pStyle w:val="Normal"/>
        <w:widowControl w:val="false"/>
        <w:spacing w:lineRule="atLeast" w:line="100" w:before="0" w:after="0"/>
        <w:ind w:first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2.1.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учреждениях с учетом специфики требований ФГОС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Содействует охране прав личности в соответствии с Конвенцией о правах ребёнка. 2.3.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widowControl w:val="false"/>
        <w:spacing w:lineRule="atLeast" w:line="100" w:before="0" w:after="0"/>
        <w:ind w:first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2.7.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обучающихся, воспитанников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Ведёт документацию по установленной форме, используя её по назначению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и ФГОС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Способствует развитию у обучающихся, воспитанников готовности к ориентации в различных ситуациях жизненного и профессионального самоопределения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Осуществляет психологическую поддержку творчески одарённых обучающихся, воспитанников, содействует их развитию и организации развивающей среды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Участвует в формировании психологической культуры обучающихся, воспитанников, педагогических работников и родителей (лиц их заменяющих), в том числе и культуры полового воспитания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Анализирует достижение и подтверждение обучающимися уровней развития и образования (образовательных цензов) в соответствии с требованиями ФГОС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Организует психолого-педагогическое сопровождение по реализации технологии «Предпрофильного обучения» (проводит тестирование учащихся на входе и выходе процесса предпрофильной подготовки; обрабатывает результаты диагностики; интерпретирует результаты диагностики в формате индивидуальных карт учащихся; определяет группу учащихся, которым требуется особое внимание консультанта ППС и психологическая консультация; проводит групповые тренинги; проводит индивидуальные консультации)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Организует психолого - педагогическое сопровождение по внедрению «Профильного обучения»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Обеспечивает охрану жизни и здоровья обучающихся, воспитанников во время образовательного процесса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Выполняет правила по охране труда и пожарной безопасности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Осуществляет контроль за состоянием внутришкольной дисциплины, участвует в дежурстве школы педагогического персонала. </w:t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заимоотношения. Связи по должности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ланирует свою работу на каждый учебный год под руководством заместителя директора по учебно-воспитательной работе школы. 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едставляет заместителю директора по учебно-воспитательной работе школы письменный отчет о своей деятельности в оговоренные сроки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олучает от директора школы, заместителя директора по учебно-воспитательной работе школы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Информирует администрацию школы о возникших трудностях на пути осуществления проектов и программ социальной адаптации учащихся.</w:t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имеет право в пределах своей компетенции: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нимать участие в разработке психологической политики и стратегии развития школы, в создании соответствующих стратегических документов; в разработке, реализации и корректировке программ образовательной деятельности с учетом психолого-педагогических особенностей обучающихся; в разработке положений о подразделениях, занимающихся работой по социальной адаптации учащихся их компетенции, обязанностях, полномочиях, ответственности; в ведении переговоров с партнерами школы по проектам и программам развития психологической службы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носить предложения о создании и ликвидации временных коллективов, групп и объединений, занимающихся проектами и программами психолого-педагогической поддержки обучающихся; о начале, прекращении или приостановлении конкретных проектов и программ психолого-педагогической поддержки обучающихся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станавливать от имени школы деловые контакты с лицами и организациями, могущими способствовать развитию психологической службы школы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прашивать для контроля и внесения коррективов рабочую документацию классных руководителей и воспитателей ГПД по вопросам психолого-педагогической поддержки обучающихся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Контролировать и оценивать ход и результаты проектов и программ психолого-педагогической поддержки обучающихся, налагать вето на те из них, которые чреваты отрицательным влиянием на психику обучающихся, не предусматривают профилактики, компенсации и преодоления возможных негативных последствий; уровень психологического комфорта участников образовательного процесса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Присутствовать на любых мероприятиях, проводимых с обучающимися, предупредив об этом педагога не позднее, чем накануне (без права входить в помещение после начала мероприятия и делать педагогу замечания).             </w:t>
      </w:r>
    </w:p>
    <w:p>
      <w:pPr>
        <w:pStyle w:val="Normal"/>
        <w:widowControl w:val="false"/>
        <w:spacing w:lineRule="atLeast" w:line="100" w:before="0" w:after="0"/>
        <w:ind w:firstLine="249"/>
        <w:rPr/>
      </w:pPr>
      <w:r>
        <w:rPr>
          <w:rFonts w:cs="Times New Roman" w:ascii="Times New Roman" w:hAnsi="Times New Roman"/>
          <w:sz w:val="24"/>
          <w:szCs w:val="24"/>
        </w:rPr>
        <w:t>4.7.Участвовать в работе педагогического совета, в работе школьного ПМПк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Повышать свою квалификацию.</w:t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,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педагог-психолог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За нарушение правил пожарной безопасности, охраны труда, санитарно-гигиенических правил педагог-психолог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spacing w:lineRule="atLeast" w:line="100" w:before="0" w:after="0"/>
        <w:ind w:firstLine="2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4.За виновное причинение гимназии,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педагога-психолога в условиях реализации ФГОС НОО в МБОУ СОШ № 6 ознакомлены: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лжностной инструкции получена: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Школа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35:00Z</dcterms:created>
  <dc:creator>Директор</dc:creator>
  <dc:description/>
  <cp:keywords/>
  <dc:language>en-US</dc:language>
  <cp:lastModifiedBy>XAVA</cp:lastModifiedBy>
  <cp:lastPrinted>2019-11-05T09:43:00Z</cp:lastPrinted>
  <dcterms:modified xsi:type="dcterms:W3CDTF">2019-11-05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