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ПРИНЯТ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Решением педагогического совета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МБОУ СОШ №6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протокол от «28_» 08.  2019г. № 1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директор МБОУ СОШ №6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г. Махачкалы 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0"/>
          <w:lang w:eastAsia="ru-RU"/>
        </w:rPr>
        <w:t>___________________ С.А.Омаров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ДОЛЖНОСТНАЯ 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ЧИТЕЛЯ-ЛОГОПЕДА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rFonts w:cs="Times New Roman" w:ascii="Times New Roman" w:hAnsi="Times New Roman"/>
          <w:b/>
          <w:color w:val="0070C0"/>
        </w:rPr>
        <w:t>реализующего ФГОС НОО в МБОУ СОШ № 6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left="180" w:firstLine="5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6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</w:rPr>
        <w:t xml:space="preserve"> Настоящая должностная инструкция разработана на основе приказа Министерства здравоохранения и социального развития Российской Федерации от 26 августа 2010 г. 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hd w:fill="FFFFFF" w:val="clear"/>
        <w:ind w:left="6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должность учителя-логопеда, принимается лицо, имеющее высшее дефектологическое образование, без предъявления требований к стажу работы.</w:t>
      </w:r>
    </w:p>
    <w:p>
      <w:pPr>
        <w:pStyle w:val="Normal"/>
        <w:shd w:fill="FFFFFF" w:val="clear"/>
        <w:ind w:left="6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Учитель-логопед принимается и освобождается от должности директором учреждения.</w:t>
      </w:r>
    </w:p>
    <w:p>
      <w:pPr>
        <w:pStyle w:val="Normal"/>
        <w:widowControl/>
        <w:ind w:left="6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итель-логопед подчиняется непосредственно заместителю директора по учебно-воспитательной работе.</w:t>
      </w:r>
    </w:p>
    <w:p>
      <w:pPr>
        <w:pStyle w:val="NormalWeb"/>
        <w:spacing w:before="28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итель-логопед </w:t>
      </w: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требования ФГОС НОО; 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теорию и методы управления образовательными системами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воей деятельности учитель-логопед должен руководствоваться: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. № 273-ФЗ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б общеобразовательном учреждении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Ф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м, трудовым и хозяйственным законодательством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итель-логопед должен соблюдать Конвенцию о правах ребенка.</w:t>
      </w:r>
    </w:p>
    <w:p>
      <w:pPr>
        <w:pStyle w:val="NormalWeb"/>
        <w:spacing w:before="28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 Функции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оррекция устной и письменной речи учащихся 1-4 классов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оррекция дефектов произношения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2.3. 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 Должностные обязанности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уществляет работу, направленную на максимальную коррекцию недостатков в развитии речи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Осуществляет обследование обучающихся, воспитанников, определяет структуру и степень выраженности имеющегося у них нарушения развития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мплектует группы для занятий с учетом психофизического состояния обучающихся, воспитанников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водит групповые и индивидуальные занятия по исправлению недостатков в развитии, восстановлению нарушенных функций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ботает в тесном контакте с учителями, воспитателями и другими педагогическими работниками, посещает занятия и уроки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нсультирует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едет необходимую документацию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ализует образовательные программы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Комплектует группы для занятий с учетом психофизического состояния обучающихся, воспитанников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</w:t>
      </w:r>
    </w:p>
    <w:p>
      <w:pPr>
        <w:pStyle w:val="NormalWeb"/>
        <w:spacing w:before="28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4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Систематически повышает свою профессиональную квалификацию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родителями, школьным врачом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Допускает в установленном порядке на занятия представителей администрации ОУ в целях контроля и оценки деятельности педагога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Соблюдает Устав и Правила внутреннего трудового распорядка ОУ, иные локальные правовые акты ОУ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Дежурит по ОУ в соответствии с графиком и в течение 20 минут до и по окончании своих уроков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оходит периодические бесплатные медицинские обследования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Соблюдает этические нормы поведения в ОУ, быту, общественных местах, соответствующие общественному положению учителя-логопеда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В случае выполнения обязанностей заведующего кабинетом контролирует целевое использование кабинета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Организует пополнение кабинета оборудованием, наглядным материалом, методической литературой, обеспечивает сохранность подотчетного имущества, участвует в установленном порядке в инвентаризации и списании имущества кабинета. 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3.24. Выполняет правила по охране труда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 Права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управлении ОУ в порядке, определенном Уставом ОУ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щищать свои интересы самостоятельно и\или через представителя, в том числе адвоката, в случае дисциплинарного расследования или служебного расследования, связанного с нарушением учителем-логопедом норм профессиональной этики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бодно выбирать и использовать методики обучения и воспитания, учебные пособия и материалы, методы оценки знаний обучающихся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вышать квалификацию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.9. 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. Ответственность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учитель-логопед несет ответственность за: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Жизнь и здоровье обучающихся во время образовательного процесса;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рушение прав и свобод обучающихся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За неисполнение или ненадлежащее исполнение без уважительных причин Устава и Правил внутреннего распорядка ОУ, законных распоряжений директора ОУ и иных локальных нормативных актов, должностных обязанностей, установленных настоящей Инструкцией, учитель-логопед несет дисциплинарную ответственность в порядке, определенном трудовым законодательством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За применение, в том числе однократно, методов воспитания, связанных с физическим и\или психическим насилием над личностью обучающегося, а также совершение иного аморального проступка учитель-логопед может быть освобожден от занимаемой должности в соответствии с трудовым законодательством и Федерального закона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NormalWeb"/>
        <w:spacing w:before="28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.6. За виновное причинение ОУ или участникам образовательного процесса ущерба в связи с исполнением или неисполнением своих должностных обязанностей учитель-логопед несет материальную ответственность в порядке и в пределах, установленных трудовым и/или гражданским законодательством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5.7. За пожарную безопасность рабочего места (кабинета учителя-логопеда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 Взаимоотношения. Связи по должности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Web"/>
        <w:spacing w:before="28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2.  В период каникул, не совпадающих с отпуском, привлекается администрацией ОУ к педагогической, методической и организационной работе в пределах времени, не превышающего учебной нагрузки до начала каникул. График работы учителя-логопеда в каникулы утверждается приказом директора ОУ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стоятельно планирует свою работу на каждый учебный год. План работы утверждается заместителем директора ОУ по учебно-воспитательной работе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конце учебного года предоставляет заместителю директора по учебно-воспитательной работе письменный отчет о своей работе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ет от директора ОУ и его замест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Web"/>
        <w:spacing w:before="28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6.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ОУ.</w:t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С должностной инструкцией  учителя-логопеда в условиях реализации ФГОС НОО в МБОУ СОШ № 6 ознакомлены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лжностной инструкции получена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_______________/           «_____» _____________ 201___ г.</w:t>
      </w:r>
    </w:p>
    <w:p>
      <w:pPr>
        <w:pStyle w:val="NormalWeb"/>
        <w:spacing w:before="28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9:00Z</dcterms:created>
  <dc:creator>Sekretar</dc:creator>
  <dc:description/>
  <cp:keywords/>
  <dc:language>en-US</dc:language>
  <cp:lastModifiedBy>XAVA</cp:lastModifiedBy>
  <cp:lastPrinted>2019-11-05T09:46:00Z</cp:lastPrinted>
  <dcterms:modified xsi:type="dcterms:W3CDTF">2019-11-05T07:57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