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4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5462"/>
      </w:tblGrid>
      <w:tr>
        <w:trPr>
          <w:trHeight w:val="1562" w:hRule="atLeast"/>
        </w:trPr>
        <w:tc>
          <w:tcPr>
            <w:tcW w:w="4979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Педагогическим советом  №1</w:t>
            </w:r>
          </w:p>
          <w:p>
            <w:pPr>
              <w:pStyle w:val="Style19"/>
              <w:rPr/>
            </w:pPr>
            <w:r>
              <w:rPr/>
              <w:t>от «28» августа 2019г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/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autoSpaceDE w:val="false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для сотрудников образовательного учрежд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МБОУ «Средняя общеобразовательная школа №6» о порядке действий при осуществлении контроля  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Педагогическим советом  №1</w:t>
            </w:r>
          </w:p>
          <w:p>
            <w:pPr>
              <w:pStyle w:val="Style19"/>
              <w:rPr/>
            </w:pPr>
            <w:r>
              <w:rPr/>
              <w:t>от «28» августа 2019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/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>Должностные обязанности сотрудника образовательного учреждения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</w:rPr>
        <w:t>МБОУ «Средняя общеобразовательная школа №6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назначенного ответственным за работу Интерн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и ограничение доступ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Педагогическим советом  №1</w:t>
            </w:r>
          </w:p>
          <w:p>
            <w:pPr>
              <w:pStyle w:val="Style19"/>
              <w:rPr/>
            </w:pPr>
            <w:r>
              <w:rPr/>
              <w:t>от «28» августа 2019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/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об использовании сети Интернет в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>МБОУ «Средняя общеобразовательная школа №6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color w:val="000000"/>
        </w:rPr>
        <w:t>доменный адрес ресур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Педагогическим советом  №1</w:t>
            </w:r>
          </w:p>
          <w:p>
            <w:pPr>
              <w:pStyle w:val="Style19"/>
              <w:rPr/>
            </w:pPr>
            <w:r>
              <w:rPr/>
              <w:t>от «28» августа 2019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/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Типовые правила использования сети Интернет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общеобразовательном учрежден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>МБОУ «Средняя общеобразовательная школа №6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и этом учитель: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бразовательного учрежд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9"/>
              <w:rPr/>
            </w:pP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Педагогическим советом  №1</w:t>
            </w:r>
          </w:p>
          <w:p>
            <w:pPr>
              <w:pStyle w:val="Style19"/>
              <w:rPr/>
            </w:pPr>
            <w:r>
              <w:rPr/>
              <w:t>от «28» августа 2019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/>
            </w:pPr>
            <w:r>
              <w:rPr/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/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по использованию программного обеспечения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sz w:val="28"/>
          <w:szCs w:val="28"/>
        </w:rPr>
        <w:t>МБОУ «Средняя общеобразовательная школа №6»</w:t>
      </w:r>
    </w:p>
    <w:p>
      <w:pPr>
        <w:pStyle w:val="Normal"/>
        <w:jc w:val="both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Teather</dc:creator>
  <dc:description/>
  <cp:keywords/>
  <dc:language>en-US</dc:language>
  <cp:lastModifiedBy>XAVA</cp:lastModifiedBy>
  <cp:lastPrinted>2019-11-05T10:07:00Z</cp:lastPrinted>
  <dcterms:modified xsi:type="dcterms:W3CDTF">2019-11-05T07:07:00Z</dcterms:modified>
  <cp:revision>7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